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3206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俊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顶中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维护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禹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2-19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