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052" w:firstLine="72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乐山市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eastAsia="zh-CN"/>
        </w:rPr>
        <w:t>营商环境服务管理局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eastAsia="zh-CN"/>
        </w:rPr>
        <w:t>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052" w:firstLine="3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公开考核招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eastAsia="zh-CN"/>
        </w:rPr>
        <w:t>事业单位专业技术人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报名信息表</w:t>
      </w:r>
    </w:p>
    <w:p>
      <w:pPr>
        <w:pStyle w:val="Normal"/>
        <w:ind w:right="-1052" w:hanging="0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p>
      <w:pPr>
        <w:pStyle w:val="Normal"/>
        <w:ind w:right="-105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序号：                                   填表日期      年     月    日             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7"/>
        <w:gridCol w:w="1216"/>
        <w:gridCol w:w="1109"/>
        <w:gridCol w:w="1325"/>
        <w:gridCol w:w="288"/>
        <w:gridCol w:w="537"/>
        <w:gridCol w:w="216"/>
        <w:gridCol w:w="1550"/>
      </w:tblGrid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（职业）资格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关其他资格证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签订聘用合同或劳动合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　岗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从高中填起</w:t>
            </w:r>
            <w:r>
              <w:rPr>
                <w:rFonts w:cs="宋体"/>
                <w:sz w:val="24"/>
                <w:lang w:eastAsia="zh-CN"/>
              </w:rPr>
              <w:t>，不间断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查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查人：</w:t>
            </w:r>
          </w:p>
          <w:p>
            <w:pPr>
              <w:pStyle w:val="Normal"/>
              <w:ind w:firstLine="4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ysfFS" w:hAnsi="Liberation Sans;sysfF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季明霞</cp:lastModifiedBy>
  <cp:lastPrinted>2022-05-25T20:05:00Z</cp:lastPrinted>
  <dcterms:modified xsi:type="dcterms:W3CDTF">2022-06-02T08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