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自贡市沿滩区公益性岗位信息表</w:t>
      </w:r>
    </w:p>
    <w:tbl>
      <w:tblPr>
        <w:tblW w:w="1535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16"/>
        <w:gridCol w:w="634"/>
        <w:gridCol w:w="3251"/>
        <w:gridCol w:w="3426"/>
        <w:gridCol w:w="2550"/>
        <w:gridCol w:w="1423"/>
        <w:gridCol w:w="900"/>
        <w:gridCol w:w="1116"/>
      </w:tblGrid>
      <w:tr>
        <w:trPr>
          <w:trHeight w:val="7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用人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岗位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求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薪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酬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待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报名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联系电话</w:t>
            </w:r>
          </w:p>
        </w:tc>
      </w:tr>
      <w:tr>
        <w:trPr>
          <w:trHeight w:val="147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兴隆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城管市容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兴隆场辖区巡查擅自摆摊设点、出店经营、占道经营、清理场镇卫生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安排的临时工作和其他工作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对交办的工作及时完成，不推脱，对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乡镇和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社区安排的临时性工作要认真负责的完成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不低于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最低工资标准，购买保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的人员，享受国家规定节假期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兴隆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刘朝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74073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134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保洁保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社区场镇马路清扫、菜市场保洁、公共厕所清扫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安排的临时工作和其他工作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对交办的工作及时完成，不推脱，对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乡镇和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社区安排的临时性工作要认真负责的完成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不低于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最低工资标准，购买保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的人员，享受国家规定节假期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兴隆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刘朝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74073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13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劳动保障协理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社区协助办理劳动就业、社会保障具体事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安排的临时工作和其他工作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对交办的工作及时完成，不推脱，对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乡镇和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社区安排的临时性工作要认真负责的完成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不低于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最低工资标准，购买保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的人员，享受国家规定节假期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兴隆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刘朝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74073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环保监察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从事辖区内环保监察协管、禁捕护渔、秸秆禁烧、森林防火宣传劝导、安全隐患排查、河道巡护、疫情防控宣传劝导等工作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安排的临时工作和其他工作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对交办的工作及时完成，不推脱，对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乡镇和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社区安排的临时性工作要认真负责的完成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不低于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最低工资标准，购买保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的人员，享受国家规定节假期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兴隆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刘朝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74073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134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邓关街道办事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保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社区场镇马路清扫、菜市场保洁、公共厕所清扫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为人正直，作风优良，善于沟通，工作认真负责，工作责任心强，具有吃苦耐劳精神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服从领导，听从指挥，保质保量的完成街道办交给的工作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邓关街道便民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史岳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226521</w:t>
            </w:r>
          </w:p>
        </w:tc>
      </w:tr>
      <w:tr>
        <w:trPr>
          <w:trHeight w:val="143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劳动保障协理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社区协助办理劳动就业、社会保障具体事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安排的临时工作和其他工作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及以上文化程度，有较强的语言表达和文字写作能力，会基本电脑操作；为人正直，作风优良，善于沟通，工作认真负责，工作责任心强，具有吃苦耐劳精神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邓关街道便民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史岳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226521</w:t>
            </w:r>
          </w:p>
        </w:tc>
      </w:tr>
      <w:tr>
        <w:trPr>
          <w:trHeight w:val="111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仙市镇人民政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保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仙市镇仙滩社区保洁工作；每天负责小区楼道、人行道、街道卫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完成局内安排的临时工作和其他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为人正直，作风优良，善于沟通，工作认真负责，工作责任心强，具有吃苦耐劳精神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不低于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最低工资标准，购买保险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仙市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彭做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226183</w:t>
            </w:r>
          </w:p>
        </w:tc>
      </w:tr>
      <w:tr>
        <w:trPr>
          <w:trHeight w:val="61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劳动保障协理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大岩村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协助办理劳动就业、社会保障具体事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完成局内安排的临时工作和其他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初中及以上文化程度，有较强的语言表达和文字写作能力，会基本电脑操作；为人正直，作风优良，善于沟通，工作认真负责，工作责任心强，具有吃苦耐劳精神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不低于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最低工资标准，购买保险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仙市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彭做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226183</w:t>
            </w:r>
          </w:p>
        </w:tc>
      </w:tr>
      <w:tr>
        <w:trPr>
          <w:trHeight w:val="13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沿滩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劳动保障协理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熟悉相关业务，做好相关台账，完成好单位临时安排的其他工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严格遵守国家法律、法规以及各项管理制度。不得消极怠工，积极工作。听从工作安排，严格按照文件要求和工作标准做好日常工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不低于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最低工资标准，购买保险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沿滩镇人民政府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李燕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3990031111</w:t>
            </w:r>
          </w:p>
        </w:tc>
      </w:tr>
      <w:tr>
        <w:trPr>
          <w:trHeight w:val="13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瓦市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城管市容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从事摊位治理、车辆停放管理、辖区内污染物的清理等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在工作期限内，应遵守社区委员会制订的各项规章制度和工作要求，高质量完成社区委员会安排的工作任务，服从领导，听从指挥，保质保量的完成社区委员会交给的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爱岗敬业，工作要有责任心。坚持规范化服务，坚守工作岗位，有事请假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不低于自贡市最低工资标准，购买保险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瓦市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吴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3990046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1:00Z</dcterms:created>
  <dc:creator>13015</dc:creator>
  <dc:description/>
  <dc:language>en-US</dc:language>
  <cp:lastModifiedBy>13015</cp:lastModifiedBy>
  <dcterms:modified xsi:type="dcterms:W3CDTF">2022-08-09T08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C105035964230BB4917CEA7EAA0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