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0"/>
        <w:gridCol w:w="254"/>
        <w:gridCol w:w="492"/>
        <w:gridCol w:w="494"/>
        <w:gridCol w:w="74"/>
        <w:gridCol w:w="850"/>
        <w:gridCol w:w="23"/>
        <w:gridCol w:w="686"/>
        <w:gridCol w:w="607"/>
        <w:gridCol w:w="102"/>
        <w:gridCol w:w="1378"/>
        <w:gridCol w:w="1848"/>
      </w:tblGrid>
      <w:tr>
        <w:trPr>
          <w:trHeight w:val="1170" w:hRule="atLeast"/>
        </w:trPr>
        <w:tc>
          <w:tcPr>
            <w:tcW w:w="93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kern w:val="0"/>
                <w:sz w:val="36"/>
                <w:szCs w:val="36"/>
                <w:lang w:eastAsia="zh-CN"/>
              </w:rPr>
              <w:t>四川省社会保险管理局公开招聘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kern w:val="0"/>
                <w:sz w:val="36"/>
                <w:szCs w:val="36"/>
              </w:rPr>
              <w:t>编外人员报名表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31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健康状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身份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eastAsia="zh-CN"/>
              </w:rPr>
              <w:t>证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号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婚姻状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学历学位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在职教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及职务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手机号码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电子邮箱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通讯地址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eastAsia="zh-CN"/>
              </w:rPr>
              <w:t>个人特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长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eastAsia="zh-CN"/>
              </w:rPr>
              <w:t>获奖及取得证书情况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家庭主要成员及重要社会关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谓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eastAsia="zh-CN"/>
              </w:rPr>
              <w:t>其他需要说明的事项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323" w:hRule="atLeast"/>
        </w:trPr>
        <w:tc>
          <w:tcPr>
            <w:tcW w:w="932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说明：请报名人员认真阅读本《公告》后，真实、准确、完整地填写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故意隐瞒事实或者提供虚假材料影响聘用的，一经查实，取消资格，所造成的一切后果由报名人员自行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信息过崽丶</cp:lastModifiedBy>
  <dcterms:modified xsi:type="dcterms:W3CDTF">2025-01-06T02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95C3A8F349EA9637984810990E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JkZjEyOTM4NDJiZTE0MzUyN2M1ZWMwYThjOGQ1MDQiLCJ1c2VySWQiOiIxOTQzODcwNDAifQ==</vt:lpwstr>
  </property>
</Properties>
</file>