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2"/>
          <w:szCs w:val="22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;方正书宋_GBK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报考单位：          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工作单位意见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greatwall</cp:lastModifiedBy>
  <dcterms:modified xsi:type="dcterms:W3CDTF">2023-11-20T13:00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C999CFB04B76A6AC0A03EA1167F8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