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大标宋简体;Arial Unicode MS"/>
          <w:sz w:val="44"/>
          <w:szCs w:val="32"/>
        </w:rPr>
      </w:pPr>
      <w:r>
        <w:rPr>
          <w:rFonts w:eastAsia="方正大标宋简体;Arial Unicode MS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体检期间考生应服从工作人员指挥，不准高声喧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前一天请注意休息。体检当日必须空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得进食和饮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在医院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Administrator</cp:lastModifiedBy>
  <cp:lastPrinted>2021-08-16T14:04:00Z</cp:lastPrinted>
  <dcterms:modified xsi:type="dcterms:W3CDTF">2024-02-26T02:41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E3AC323464CAEBB8FB2AAB1E3326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