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exact" w:line="550" w:before="0" w:after="0"/>
        <w:ind w:left="0" w:hanging="0"/>
        <w:jc w:val="left"/>
        <w:rPr>
          <w:rFonts w:ascii="Times New Roman" w:hAnsi="Times New Roman" w:eastAsia="CESI黑体-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"/>
          <w:sz w:val="32"/>
          <w:szCs w:val="32"/>
          <w:lang w:eastAsia="zh-CN"/>
        </w:rPr>
        <w:t>附件</w:t>
      </w:r>
      <w:r>
        <w:rPr>
          <w:rFonts w:eastAsia="CESI黑体-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11"/>
        <w:spacing w:lineRule="exact" w:line="550" w:before="100" w:after="10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达州市红十字会招聘政府雇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37"/>
        <w:gridCol w:w="574"/>
        <w:gridCol w:w="516"/>
        <w:gridCol w:w="1075"/>
        <w:gridCol w:w="1173"/>
        <w:gridCol w:w="212"/>
        <w:gridCol w:w="270"/>
        <w:gridCol w:w="727"/>
        <w:gridCol w:w="1031"/>
        <w:gridCol w:w="524"/>
        <w:gridCol w:w="1608"/>
      </w:tblGrid>
      <w:tr>
        <w:trPr>
          <w:trHeight w:val="56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照片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学历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机动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资格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常住地址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受奖惩情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478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报名表填表须知</w:t>
      </w:r>
    </w:p>
    <w:p>
      <w:pPr>
        <w:pStyle w:val="Normal"/>
        <w:snapToGrid w:val="false"/>
        <w:spacing w:lineRule="exact" w:line="578"/>
        <w:ind w:firstLine="640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报名表须逐项认真填写，不能遗漏（包括电子照片），所填写内容要准确无误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栏，中间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.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分隔，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1988.05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栏，填写民族全称，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汉族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栏，填写至县（市、区），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四川大竹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达州通川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是否具备机动车驾驶资格证”栏，填写驾驶资格证类型，如“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C1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”“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C2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个人简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从大、中专院校学习时填起，简历的起止时间到月（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  <w:t>2015.07—2018.07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），前后要衔接，不得空断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奖惩情况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备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栏，如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不得招聘为政府雇员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相关情形的，务必逐一写明，如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现与其他单位存在劳动关系，即将解除，不会影响政府雇员试用期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210" w:right="210" w:hanging="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New">
    <w:name w:val="Normal New"/>
    <w:basedOn w:val="Normal"/>
    <w:qFormat/>
    <w:pPr/>
    <w:rPr>
      <w:szCs w:val="21"/>
    </w:rPr>
  </w:style>
  <w:style w:type="paragraph" w:styleId="11">
    <w:name w:val="图表目录1"/>
    <w:basedOn w:val="NormalNew"/>
    <w:next w:val="NormalNew"/>
    <w:qFormat/>
    <w:pPr>
      <w:suppressAutoHyphens w:val="true"/>
      <w:ind w:left="200" w:hanging="20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5T09:0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