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19"/>
        <w:gridCol w:w="1348"/>
        <w:gridCol w:w="951"/>
        <w:gridCol w:w="787"/>
        <w:gridCol w:w="1098"/>
        <w:gridCol w:w="3752"/>
        <w:gridCol w:w="1965"/>
        <w:gridCol w:w="1301"/>
      </w:tblGrid>
      <w:tr>
        <w:trPr>
          <w:trHeight w:val="98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3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Arial Unicode MS;宋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Arial Unicode MS;宋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Arial Unicode MS;宋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4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咨询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工作日）</w:t>
            </w:r>
          </w:p>
        </w:tc>
      </w:tr>
      <w:tr>
        <w:trPr>
          <w:trHeight w:val="93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荷花池街道办事处行政辅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岗位（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人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辅助工作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普通高等教育大学专科及以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9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中共党员</w:t>
            </w: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优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熟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常用办公软件，具有一定的文字写作和较好的沟通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人事、财务两年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经验者优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实际居住地在街道范围内优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荷花池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28-690616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邓老师）</w:t>
            </w:r>
          </w:p>
        </w:tc>
      </w:tr>
      <w:tr>
        <w:trPr>
          <w:trHeight w:val="35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荷花池街道办事处行政辅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岗位（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党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辅助工作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普通高等教育大学专科及以上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199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日及以后出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熟悉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WP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常用办公软件，具有一定的文字写作和较好的沟通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党建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荷花池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28-6906156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杨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7:51Z</dcterms:created>
  <dc:creator>DELL</dc:creator>
  <dc:description/>
  <dc:language>en-US</dc:language>
  <cp:lastModifiedBy>Double</cp:lastModifiedBy>
  <dcterms:modified xsi:type="dcterms:W3CDTF">2023-11-22T01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650C3569642A0AD146A555592A3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