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啵啵</cp:lastModifiedBy>
  <cp:lastPrinted>2022-06-27T08:23:00Z</cp:lastPrinted>
  <dcterms:modified xsi:type="dcterms:W3CDTF">2023-01-02T12:07:13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A8CEBBD04C778BB257A3967A88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