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58420</wp:posOffset>
                </wp:positionV>
                <wp:extent cx="123825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45pt;mso-wrap-distance-left:9.05pt;mso-wrap-distance-right:9.05pt;mso-wrap-distance-top:0pt;mso-wrap-distance-bottom:0pt;margin-top:-4.6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石河子开发区实习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2"/>
        <w:gridCol w:w="2190"/>
        <w:gridCol w:w="750"/>
        <w:gridCol w:w="4013"/>
        <w:gridCol w:w="855"/>
      </w:tblGrid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、金融学类、经济与贸易类、法学类、政治学类、中国语言文学类、马克思主义理论类、新闻传播学类、哲学类相关专业、计算机相关专业、文笔优秀者，不限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管理岗</w:t>
            </w:r>
            <w:bookmarkStart w:id="0" w:name="_Hlk42214592"/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经外贸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运行管理岗</w:t>
            </w:r>
            <w:bookmarkEnd w:id="0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机械相关专业、化学或环境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市场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类、土地管理类等、材料学、化学、金融学、营销学、英语等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全生产执法监察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平台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相关专业、化工类、计算机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管理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管理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评审综合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财务管理、金融、审计、工程造价和土木工程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专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服务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划建设组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组：中文、人力资源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服务组：经济、金融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建设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相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6:11Z</dcterms:created>
  <dc:creator>Administrator</dc:creator>
  <dc:description/>
  <dc:language>en-US</dc:language>
  <cp:lastModifiedBy>新疆人才网客服4</cp:lastModifiedBy>
  <cp:lastPrinted>2023-02-07T12:51:00Z</cp:lastPrinted>
  <dcterms:modified xsi:type="dcterms:W3CDTF">2023-02-08T08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84AE2F2E41B192070FDA3C61E04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