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highlight w:val="non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度成都市龙泉驿区卫生健康局所属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1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家事业单位公开招聘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18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名工作人员进入体检人员名单</w:t>
      </w:r>
    </w:p>
    <w:tbl>
      <w:tblPr>
        <w:tblW w:w="146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960"/>
        <w:gridCol w:w="1545"/>
        <w:gridCol w:w="4185"/>
        <w:gridCol w:w="2940"/>
        <w:gridCol w:w="975"/>
        <w:gridCol w:w="1020"/>
        <w:gridCol w:w="1005"/>
        <w:gridCol w:w="735"/>
        <w:gridCol w:w="739"/>
      </w:tblGrid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排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347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洛带镇公立卫生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婉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342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洛带镇公立卫生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7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358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柏合镇公立卫生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9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358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柏合镇公立卫生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9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秀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3502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柏合镇公立卫生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032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柏合镇公立卫生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师或口腔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7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18062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西河镇公立卫生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雪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2410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西河镇公立卫生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紫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1705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西河镇公立卫生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7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琳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1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大面卫生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或超声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1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瑞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13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大面卫生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或超声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5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012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大面卫生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或超声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5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6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02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洪安镇公立卫生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或影像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05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洪安镇公立卫生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或影像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7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尚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07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洪安镇公立卫生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或影像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3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3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106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山泉镇公立卫生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9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3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品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115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山泉镇公立卫生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4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1182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山泉镇公立卫生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3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3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17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大面洪河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8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7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廷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130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大面洪河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8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1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长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06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平安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05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平安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5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海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19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平安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8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9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美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15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十陵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3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162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十陵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1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明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092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十陵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3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春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10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十陵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1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2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库西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05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十陵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3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3402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龙华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6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341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龙华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6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沪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338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龙华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1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欣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11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仁爱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1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康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06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仁爱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08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仁爱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14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同安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或超声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1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5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吉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08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同安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或超声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11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西平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或口腔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8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07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西平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或口腔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10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西平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或口腔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3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龙蔚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716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东安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1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旻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3540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东安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8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9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雨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359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东安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5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3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志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0356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东安社区卫生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4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1821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卫生人才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4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1730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卫生人才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3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观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33092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卫生人才服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3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2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03:00Z</dcterms:created>
  <dc:creator>rsk-zly</dc:creator>
  <dc:description/>
  <dc:language>en-US</dc:language>
  <cp:lastModifiedBy>Administrator</cp:lastModifiedBy>
  <cp:lastPrinted>2022-12-12T13:28:00Z</cp:lastPrinted>
  <dcterms:modified xsi:type="dcterms:W3CDTF">2024-12-09T08:2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F677FCB6D4CB08A3E3D886941966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