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金凤区社区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网格员招录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Cs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val="en-US" w:eastAsia="zh-CN"/>
        </w:rPr>
        <w:t>定向选聘人员</w:t>
      </w:r>
      <w:r>
        <w:rPr>
          <w:rFonts w:ascii="楷体_GB2312" w:hAnsi="楷体_GB2312" w:cs="楷体_GB2312" w:eastAsia="楷体_GB2312"/>
          <w:bCs/>
          <w:spacing w:val="0"/>
          <w:sz w:val="32"/>
          <w:szCs w:val="32"/>
          <w:lang w:eastAsia="zh-CN"/>
        </w:rPr>
        <w:t>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52"/>
        <w:gridCol w:w="1088"/>
        <w:gridCol w:w="124"/>
        <w:gridCol w:w="540"/>
        <w:gridCol w:w="894"/>
        <w:gridCol w:w="96"/>
        <w:gridCol w:w="981"/>
        <w:gridCol w:w="1313"/>
        <w:gridCol w:w="1556"/>
      </w:tblGrid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　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　别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　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　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党组织关系所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社工证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心理咨询师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“三支一扶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“西部计划志愿者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“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大学生村官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是否为公益性岗位人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是否为社区工作者（“两委”成员或网格员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是否领取过金凤区社区工作者卸任补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参加新冠疫情防控天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　况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内容由报考者本人填写。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籍贯、户口所在地填写到市（县、区）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家庭住址填写本人现居住详细地址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家庭成员和社会关系须填写配偶、父母、子女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被门夹过的核桃还能补脑吗</cp:lastModifiedBy>
  <cp:lastPrinted>2020-04-17T16:03:00Z</cp:lastPrinted>
  <dcterms:modified xsi:type="dcterms:W3CDTF">2021-12-07T09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B1E621AC42318906A6B8C31C9651</vt:lpwstr>
  </property>
  <property fmtid="{D5CDD505-2E9C-101B-9397-08002B2CF9AE}" pid="3" name="KSOProductBuildVer">
    <vt:lpwstr>2052-11.1.0.11115</vt:lpwstr>
  </property>
</Properties>
</file>