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社会公开招聘国有企业工作人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试成绩及进入体检人员名单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931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27"/>
        <w:gridCol w:w="1725"/>
        <w:gridCol w:w="1434"/>
        <w:gridCol w:w="1264"/>
        <w:gridCol w:w="2225"/>
      </w:tblGrid>
      <w:tr>
        <w:trPr>
          <w:trHeight w:val="100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2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2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2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2"/>
                <w:szCs w:val="24"/>
              </w:rPr>
              <w:t>岗位名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2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2"/>
                <w:szCs w:val="24"/>
              </w:rPr>
              <w:t>面试成绩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黑体简体" w:hAnsi="方正黑体简体" w:eastAsia="方正黑体简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2"/>
                <w:szCs w:val="24"/>
              </w:rPr>
              <w:t>面试成绩排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2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2"/>
                <w:szCs w:val="24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黑体简体" w:hAnsi="方正黑体简体" w:eastAsia="方正黑体简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2"/>
                <w:szCs w:val="24"/>
              </w:rPr>
              <w:t>体检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柯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管员岗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林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管员岗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7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管员岗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9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桂莲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管员岗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管员岗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健鸿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管员岗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管员岗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铃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管员岗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利民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管员岗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泸瑶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员岗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员岗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学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员岗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监管员岗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荣华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监管员岗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涛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监管员岗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华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销专员岗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秋菡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销专员岗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羽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销专员岗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方正仿宋简体"/>
          <w:color w:val="000000"/>
          <w:sz w:val="22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22"/>
          <w:szCs w:val="24"/>
          <w:lang w:val="en-US" w:eastAsia="zh-CN"/>
        </w:rPr>
        <w:t>注：成绩</w:t>
      </w:r>
      <w:r>
        <w:rPr>
          <w:rFonts w:eastAsia="方正仿宋简体" w:cs="方正仿宋简体" w:ascii="方正仿宋简体" w:hAnsi="方正仿宋简体"/>
          <w:color w:val="000000"/>
          <w:sz w:val="22"/>
          <w:szCs w:val="24"/>
          <w:lang w:val="en-US" w:eastAsia="zh-CN"/>
        </w:rPr>
        <w:t>-1</w:t>
      </w:r>
      <w:r>
        <w:rPr>
          <w:rFonts w:ascii="方正仿宋简体" w:hAnsi="方正仿宋简体" w:cs="方正仿宋简体" w:eastAsia="方正仿宋简体"/>
          <w:color w:val="000000"/>
          <w:sz w:val="22"/>
          <w:szCs w:val="24"/>
          <w:lang w:val="en-US" w:eastAsia="zh-CN"/>
        </w:rPr>
        <w:t>为缺考。</w:t>
      </w:r>
    </w:p>
    <w:sectPr>
      <w:type w:val="nextPage"/>
      <w:pgSz w:orient="landscape" w:w="11906" w:h="16838"/>
      <w:pgMar w:left="1406" w:right="140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仿宋简体" w:hAnsi="方正仿宋简体" w:eastAsia="方正仿宋简体" w:cs="方正仿宋简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方正黑体简体" w:hAnsi="方正黑体简体" w:eastAsia="方正黑体简体" w:cs="方正黑体简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15Z</dcterms:created>
  <dc:creator>Administrator</dc:creator>
  <dc:description/>
  <dc:language>en-US</dc:language>
  <cp:lastModifiedBy>陈杰</cp:lastModifiedBy>
  <dcterms:modified xsi:type="dcterms:W3CDTF">2024-01-18T05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44DB970D141A598CEBB000BE977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