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;DejaVu Sans" w:ascii="Times New Roman;DejaVu Sans" w:hAnsi="Times New Roman;DejaVu Sans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属国有投资集团有限公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管理人员岗位表</w:t>
      </w:r>
    </w:p>
    <w:tbl>
      <w:tblPr>
        <w:tblW w:w="13993" w:type="dxa"/>
        <w:jc w:val="left"/>
        <w:tblInd w:w="-4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4"/>
        <w:gridCol w:w="1555"/>
        <w:gridCol w:w="2578"/>
        <w:gridCol w:w="618"/>
        <w:gridCol w:w="1623"/>
        <w:gridCol w:w="3379"/>
        <w:gridCol w:w="3766"/>
      </w:tblGrid>
      <w:tr>
        <w:trPr>
          <w:trHeight w:val="6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职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及专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投资发展集团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总经理（主管招投标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集团董事会及集团总经理办公会负责，组织实施集团董事会及集团总经理办公会决议，在集团总经理领导下开展工作，主管招投标等，按安排分管集团相关部门及子公司的生产经营管理工作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：建筑工程技术、工程造价、工程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相关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：建筑学、工程造价、工程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相关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研究生：建筑学、工程管理、土木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相关专业；</w:t>
            </w:r>
          </w:p>
          <w:p>
            <w:pPr>
              <w:pStyle w:val="Style15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以上招投标工作经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以上招投标部门负责人工作经验的专业不作限制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工作经历累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，其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企业项目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工程、项目、资源管理等部门负责人或分管工作经历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）满足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专业要求的，不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）条限制。</w:t>
            </w:r>
          </w:p>
        </w:tc>
      </w:tr>
      <w:tr>
        <w:trPr>
          <w:trHeight w:val="18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县人力资源开发有限公司总经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Calibri;微软雅黑" w:hAnsi="Calibri;微软雅黑" w:eastAsia="宋体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集团公司领导下开展工作，对本公司董事会、总经理办公会负责，组织实施董事会、总经理办公会决议，主持本公司的生产经营管理工作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力资源、工商管理、行政管理、商务管理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设工程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相关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力资源、工商管理、心理学、行政管理、商务管理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设工程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相关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研究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限专业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）工作经历累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及以上，其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及以上党建、人力资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工程劳务等相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经历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及以上党建、人力资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工程劳务等相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部门负责人或分管工作经历；</w:t>
            </w:r>
          </w:p>
          <w:p>
            <w:pPr>
              <w:pStyle w:val="Style15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）中共党员，党龄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及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2:00Z</dcterms:created>
  <dc:creator>Shadow</dc:creator>
  <dc:description/>
  <dc:language>en-US</dc:language>
  <cp:lastModifiedBy>i.d.y</cp:lastModifiedBy>
  <cp:lastPrinted>2024-03-01T03:03:00Z</cp:lastPrinted>
  <dcterms:modified xsi:type="dcterms:W3CDTF">2024-12-17T13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080EEB81C48A2BE7F53479EE449C0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