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岳池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教育系统急需紧缺专业人才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引进需求计划表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615"/>
        <w:gridCol w:w="1124"/>
        <w:gridCol w:w="2377"/>
        <w:gridCol w:w="1236"/>
        <w:gridCol w:w="1980"/>
        <w:gridCol w:w="721"/>
        <w:gridCol w:w="630"/>
      </w:tblGrid>
      <w:tr>
        <w:trPr>
          <w:tblHeader w:val="true"/>
          <w:trHeight w:val="7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归口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用人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需求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lang w:val="en-US" w:eastAsia="zh-CN"/>
              </w:rPr>
              <w:t>普通话水平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学历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县教育科技和体育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岳池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  <w:t>文艺学、</w:t>
            </w:r>
            <w:hyperlink r:id="rId2" w:tgtFrame="https://yz.chsi.com.cn/zyk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语言学及应用语言学</w:t>
              </w:r>
            </w:hyperlink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hyperlink r:id="rId3" w:tgtFrame="https://yz.chsi.com.cn/zyk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汉语言文字学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  <w:t>、中国古典文献学、</w:t>
            </w:r>
            <w:hyperlink r:id="rId4" w:tgtFrame="https://yz.chsi.com.cn/zyk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中国古代文学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  <w:t>、中国现当代文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语文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甲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学、基础数学、计算数学、应用数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数学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物理学类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物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化学类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化学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国古代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国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、中国近现代史、历史文献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历史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18"/>
                <w:szCs w:val="18"/>
                <w:lang w:eastAsia="zh-CN"/>
              </w:rPr>
              <w:t>政治学类、马克思主义理论类、学科教学（思政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地理学类、学科教学（地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生物学类、学科教学（生物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9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体育学类、学科教学（体育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Footer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音乐、舞蹈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音乐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美术与书法、设计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艺术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美术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岳池一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  <w:t>文艺学、</w:t>
            </w:r>
            <w:hyperlink r:id="rId5" w:tgtFrame="https://yz.chsi.com.cn/zyk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语言学及应用语言学</w:t>
              </w:r>
            </w:hyperlink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hyperlink r:id="rId6" w:tgtFrame="https://yz.chsi.com.cn/zyk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汉语言文字学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  <w:t>、中国古典文献学、</w:t>
            </w:r>
            <w:hyperlink r:id="rId7" w:tgtFrame="https://yz.chsi.com.cn/zyk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中国古代文学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  <w:t>、中国现当代文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语文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甲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学、基础数学、计算数学、应用数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数学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物理学类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物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化学类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化学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国古代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国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、中国近现代史、历史文献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历史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18"/>
                <w:szCs w:val="18"/>
                <w:lang w:eastAsia="zh-CN"/>
              </w:rPr>
              <w:t>政治学类、马克思主义理论类、学科教学（思治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地理学类、学科教学（地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合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200"/>
        <w:textAlignment w:val="auto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35821;&#35328;&#23398;&#21450;&#24212;&#29992;&#35821;&#35328;&#23398;&amp;zydm=050102&amp;cckey=10&amp;ssdm=&amp;method=distribution" TargetMode="External"/><Relationship Id="rId3" Type="http://schemas.openxmlformats.org/officeDocument/2006/relationships/hyperlink" Target="https://yz.chsi.com.cn/zyk/specialityDetail.do?zymc=&#27721;&#35821;&#35328;&#25991;&#23383;&#23398;&amp;zydm=050103&amp;cckey=10&amp;ssdm=&amp;method=distribution" TargetMode="External"/><Relationship Id="rId4" Type="http://schemas.openxmlformats.org/officeDocument/2006/relationships/hyperlink" Target="https://yz.chsi.com.cn/zyk/specialityDetail.do?zymc=&#20013;&#22269;&#21476;&#20195;&#25991;&#23398;&amp;zydm=050105&amp;cckey=10&amp;ssdm=&amp;method=distribution" TargetMode="External"/><Relationship Id="rId5" Type="http://schemas.openxmlformats.org/officeDocument/2006/relationships/hyperlink" Target="https://yz.chsi.com.cn/zyk/specialityDetail.do?zymc=&#35821;&#35328;&#23398;&#21450;&#24212;&#29992;&#35821;&#35328;&#23398;&amp;zydm=050102&amp;cckey=10&amp;ssdm=&amp;method=distribution" TargetMode="External"/><Relationship Id="rId6" Type="http://schemas.openxmlformats.org/officeDocument/2006/relationships/hyperlink" Target="https://yz.chsi.com.cn/zyk/specialityDetail.do?zymc=&#27721;&#35821;&#35328;&#25991;&#23383;&#23398;&amp;zydm=050103&amp;cckey=10&amp;ssdm=&amp;method=distribution" TargetMode="External"/><Relationship Id="rId7" Type="http://schemas.openxmlformats.org/officeDocument/2006/relationships/hyperlink" Target="https://yz.chsi.com.cn/zyk/specialityDetail.do?zymc=&#20013;&#22269;&#21476;&#20195;&#25991;&#23398;&amp;zydm=050105&amp;cckey=10&amp;ssdm=&amp;method=distributio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29:00Z</dcterms:created>
  <dc:creator>lenovo</dc:creator>
  <dc:description/>
  <dc:language>en-US</dc:language>
  <cp:lastModifiedBy>Administrator</cp:lastModifiedBy>
  <cp:lastPrinted>2023-09-22T16:05:00Z</cp:lastPrinted>
  <dcterms:modified xsi:type="dcterms:W3CDTF">2024-09-19T07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BD43C3EC43968CDB80DB20B4FA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