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公开招聘成都市青白江区人民法院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年第三季度编外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1390</wp:posOffset>
                </wp:positionH>
                <wp:positionV relativeFrom="paragraph">
                  <wp:posOffset>80645</wp:posOffset>
                </wp:positionV>
                <wp:extent cx="8451215" cy="280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"/>
                              <w:gridCol w:w="1479"/>
                              <w:gridCol w:w="1016"/>
                              <w:gridCol w:w="9160"/>
                              <w:gridCol w:w="68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NormalCharacter"/>
                                      <w:rFonts w:ascii="方正黑体简体" w:hAnsi="方正黑体简体" w:eastAsia="方正黑体简体" w:cs="方正黑体简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黑体简体" w:hAnsi="方正黑体简体" w:cs="方正黑体简体" w:eastAsia="方正黑体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NormalCharacter"/>
                                      <w:rFonts w:ascii="方正黑体简体" w:hAnsi="方正黑体简体" w:eastAsia="方正黑体简体" w:cs="方正黑体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黑体简体" w:hAnsi="方正黑体简体" w:cs="方正黑体简体" w:eastAsia="方正黑体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NormalCharacter"/>
                                      <w:rFonts w:ascii="方正黑体简体" w:hAnsi="方正黑体简体" w:eastAsia="方正黑体简体" w:cs="方正黑体简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黑体简体" w:hAnsi="方正黑体简体" w:cs="方正黑体简体" w:eastAsia="方正黑体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NormalCharacter"/>
                                      <w:rFonts w:ascii="方正黑体简体" w:hAnsi="方正黑体简体" w:eastAsia="方正黑体简体" w:cs="方正黑体简体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黑体简体" w:hAnsi="方正黑体简体" w:cs="方正黑体简体" w:eastAsia="方正黑体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聘用    人数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黑体简体" w:hAnsi="方正黑体简体" w:eastAsia="方正黑体简体" w:cs="方正黑体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黑体简体" w:hAnsi="方正黑体简体" w:cs="方正黑体简体" w:eastAsia="方正黑体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任职条件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方正黑体简体" w:hAnsi="方正黑体简体" w:eastAsia="方正黑体简体" w:cs="方正黑体简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黑体简体" w:hAnsi="方正黑体简体" w:cs="方正黑体简体" w:eastAsia="方正黑体简体"/>
                                      <w:color w:val="00000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警务辅助人员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政治素质和道德品行；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有大专及以上学历（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退役军人学历不限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周岁以上，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1993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日至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2006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日期间出生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；应聘时具有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以上法律工作经历或取得硕士研究生以上学历的可放宽至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1991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日以后出生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限男性，身高不低于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170cm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同等条件下，具备以下条件者可优先考虑：警校毕业生、退伍军人、具有体育特长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司法辅助人员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政治素质和道德品行；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有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在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以上，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1988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日至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日期间出生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；应聘时具有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以上法律工作经历或取得硕士研究生以上学历的可放宽至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日及以后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计算机及软件使用、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文字录入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必备的办公办案技能，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具有一定文字功底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工作严谨细心、原则性、责任心强、保密观念强，有良好的职业素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同等条件下，具备以下条件者可优先考虑：①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法律工作经历、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动车驾驶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经验的②毕业于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、中文类专业的。</w:t>
                                  </w:r>
                                  <w:r>
                                    <w:rPr>
                                      <w:rStyle w:val="NormalCharacter"/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center"/>
                                    <w:rPr>
                                      <w:rStyle w:val="NormalCharacter"/>
                                      <w:rFonts w:ascii="方正仿宋简体" w:hAnsi="方正仿宋简体" w:cs="方正仿宋简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5pt;height:220.7pt;mso-wrap-distance-left:9pt;mso-wrap-distance-right:9pt;mso-wrap-distance-top:0pt;mso-wrap-distance-bottom:0pt;margin-top:6.35pt;mso-position-vertical-relative:text;margin-left:7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"/>
                        <w:gridCol w:w="1479"/>
                        <w:gridCol w:w="1016"/>
                        <w:gridCol w:w="9160"/>
                        <w:gridCol w:w="68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NormalCharacter"/>
                                <w:rFonts w:ascii="方正黑体简体" w:hAnsi="方正黑体简体" w:eastAsia="方正黑体简体" w:cs="方正黑体简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简体" w:hAnsi="方正黑体简体" w:cs="方正黑体简体" w:eastAsia="方正黑体简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NormalCharacter"/>
                                <w:rFonts w:ascii="方正黑体简体" w:hAnsi="方正黑体简体" w:eastAsia="方正黑体简体" w:cs="方正黑体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简体" w:hAnsi="方正黑体简体" w:cs="方正黑体简体" w:eastAsia="方正黑体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NormalCharacter"/>
                                <w:rFonts w:ascii="方正黑体简体" w:hAnsi="方正黑体简体" w:eastAsia="方正黑体简体" w:cs="方正黑体简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简体" w:hAnsi="方正黑体简体" w:cs="方正黑体简体" w:eastAsia="方正黑体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NormalCharacter"/>
                                <w:rFonts w:ascii="方正黑体简体" w:hAnsi="方正黑体简体" w:eastAsia="方正黑体简体" w:cs="方正黑体简体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简体" w:hAnsi="方正黑体简体" w:cs="方正黑体简体" w:eastAsia="方正黑体简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聘用    人数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center"/>
                              <w:textAlignment w:val="center"/>
                              <w:rPr>
                                <w:rStyle w:val="NormalCharacter"/>
                                <w:rFonts w:ascii="方正黑体简体" w:hAnsi="方正黑体简体" w:eastAsia="方正黑体简体" w:cs="方正黑体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简体" w:hAnsi="方正黑体简体" w:cs="方正黑体简体" w:eastAsia="方正黑体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任职条件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方正黑体简体" w:hAnsi="方正黑体简体" w:eastAsia="方正黑体简体" w:cs="方正黑体简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简体" w:hAnsi="方正黑体简体" w:cs="方正黑体简体" w:eastAsia="方正黑体简体"/>
                                <w:color w:val="00000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警务辅助人员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有良好的政治素质和道德品行；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有大专及以上学历（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退役军人学历不限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年龄在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周岁以上，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1993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日至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2006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日期间出生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；应聘时具有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以上法律工作经历或取得硕士研究生以上学历的可放宽至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1991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日以后出生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限男性，身高不低于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170cm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同等条件下，具备以下条件者可优先考虑：警校毕业生、退伍军人、具有体育特长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司法辅助人员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有良好的政治素质和道德品行；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有大专及以上学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在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以上，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1988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日至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日期间出生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；应聘时具有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以上法律工作经历或取得硕士研究生以上学历的可放宽至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8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日及以后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计算机及软件使用、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文字录入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必备的办公办案技能，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具有一定文字功底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工作严谨细心、原则性、责任心强、保密观念强，有良好的职业素养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同等条件下，具备以下条件者可优先考虑：①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法律工作经历、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动车驾驶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经验的②毕业于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、中文类专业的。</w:t>
                            </w:r>
                            <w:r>
                              <w:rPr>
                                <w:rStyle w:val="NormalCharacter"/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center"/>
                              <w:rPr>
                                <w:rStyle w:val="NormalCharacter"/>
                                <w:rFonts w:ascii="方正仿宋简体" w:hAnsi="方正仿宋简体" w:cs="方正仿宋简体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7:16Z</dcterms:created>
  <dc:creator>HP</dc:creator>
  <dc:description/>
  <dc:language>en-US</dc:language>
  <cp:lastModifiedBy>陈杰</cp:lastModifiedBy>
  <dcterms:modified xsi:type="dcterms:W3CDTF">2024-07-04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31557EF045A49DFAC18D7E2FD23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