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公开招聘成都市青白江区人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检察院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递补进入体检人员名单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517" w:type="dxa"/>
        <w:jc w:val="left"/>
        <w:tblInd w:w="-1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1433"/>
        <w:gridCol w:w="1924"/>
        <w:gridCol w:w="1709"/>
        <w:gridCol w:w="2156"/>
        <w:gridCol w:w="1288"/>
        <w:gridCol w:w="1882"/>
        <w:gridCol w:w="1881"/>
        <w:gridCol w:w="1025"/>
      </w:tblGrid>
      <w:tr>
        <w:trPr>
          <w:trHeight w:val="1084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333333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笔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面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总成绩排名</w:t>
            </w:r>
          </w:p>
        </w:tc>
      </w:tr>
      <w:tr>
        <w:trPr>
          <w:trHeight w:val="987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Style w:val="Font31"/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郭金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  <w:lang w:val="en-US" w:eastAsia="zh-CN"/>
              </w:rPr>
              <w:t>书记员（一）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 xml:space="preserve">62.50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>25.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 xml:space="preserve">85.20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 xml:space="preserve">51.12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 xml:space="preserve">76.12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07" w:right="2007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00Z</dcterms:created>
  <dc:creator>Administrator</dc:creator>
  <dc:description/>
  <dc:language>en-US</dc:language>
  <cp:lastModifiedBy>陈杰</cp:lastModifiedBy>
  <dcterms:modified xsi:type="dcterms:W3CDTF">2024-10-16T07:5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BF1F5B8244E21B0653AA361BD5A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