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招聘岗位主要职责内容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97"/>
        <w:gridCol w:w="5810"/>
      </w:tblGrid>
      <w:tr>
        <w:trPr>
          <w:tblHeader w:val="true"/>
          <w:trHeight w:val="6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工作内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要求</w:t>
            </w:r>
          </w:p>
        </w:tc>
      </w:tr>
      <w:tr>
        <w:trPr>
          <w:trHeight w:val="34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发展部项目前期专责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认真贯彻执行党的路线方针政策，国家法律法规以及中国华电集团有限公司和公司的各项规章制度、战略决策、指示精神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完成公司党委、分管领导及上级主管部门下达的各项任务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主任、副主任领导下，主要负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val="en-US" w:eastAsia="zh-CN"/>
              </w:rPr>
              <w:t>项目前期管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工作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负责公司发展项目开发权的争取和落实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负责签订合作开发协议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6.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负责组织编制清洁能源开发、产业配套、送出消纳等实施方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新（扩）建电源项目前期立项、投资决策、投资计划、后评价等工作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8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新（扩）建电源项目项目建议书、初（预）可研、可研及环评、水保、用地预审及项目选址、接入系统等专题编制、审查和报批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9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开展公司风光电、抽水蓄能、新型储能、氢能、地热能等战略性新兴产业研究和前期工作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掌握企业现代化管理知识与方法，熟悉项目规划、前期、投资决策等管理流程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掌握电源项目的核准程序等专门知识；掌握国家能源政策、电源项目的核准程序等知识。熟悉能源、电力、可再生能源及招投标、合同等有关法律法规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掌握与电源项目前期相关的法律法规及政策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能正确理解党的路线方针政策，国家法律法规及上级文件、指示精神，结合公司工作目标，从整体出发，对工作中的重要问题和矛盾，进行调查研究和综合分析，做出正确判断，提出解决问题和矛盾的建议方案，为领导决策提供参考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有较强的语言、文字表达能力，能起草工作计划、总结和报告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6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善于处理对内、对外关系，具有较强的社会交往能力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7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能够组织完成与创新有关活动，具有较强的创新能力。</w:t>
            </w:r>
          </w:p>
        </w:tc>
      </w:tr>
      <w:tr>
        <w:trPr>
          <w:trHeight w:val="37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技术部技术改造专责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贯彻执行党的路线方针政策，国家法律法规以及中国华电集团有限公司和公司的各项规章制度、战略决策、指示精神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公司党委、分管领导、上级主管部门及部门下达的各项任务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部门主任、副主任领导下，主要负责技术改造管理工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制定修订技术改造管理制度、标准、规范等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编制技术改造项目规划，建立项目储备库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技术改造投资计划编制、投资决策管理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技术改造项目实施过程中安全、进度、质量、造价等全过程管理，组织开展项目后评价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对技术改造投资进展进行全过程动态监控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所属发电企业技术改造工作的管理、监督、检查、指导与考核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组织、协调、指导技术改造政策奖励申报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专业管理人员培训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力企业现代化管理知识。了解电力企业的特点，熟悉电力生产、建设、经营管理的基本知识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发电企业技术改造管理流程；熟悉电力生产及企业经济管理基本知识；了解计算机应用知识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《电力法》等电力工业技术管理法规及集团公司的各项规程、制度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正确理解党的路线方针政策，国家法律法规及上级文件、指示精神，结合公司工作目标，从整体出发，对工作中的重要问题和矛盾，进行调查研究和综合分析，做出正确判断，提出解决问题和矛盾的建议方案，为领导决策提供参考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较强的组织协调能力，能与有关部门及人员共同协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较强的语言、文字表达能力，能起草工作计划、总结和报告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部门工作目标任务，能制定本岗位工作目标计划，并按期完成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于处理对内、对外关系，具有较强的社会交往能力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组织完成与创新有关活动，具有较强的创新能力。</w:t>
            </w:r>
          </w:p>
        </w:tc>
      </w:tr>
      <w:tr>
        <w:trPr>
          <w:trHeight w:val="7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环保部安全监察专责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贯彻执行党的路线方针政策，国家法律法规以及中国华电集团有限公司和公司的各项规章制度、战略决策、指示精神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落实国家、行业、集团公司及四川公司有关安全生产法律、法规、标准、规范和规章制度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安全监督管理工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编制安全监督管理规章制度、标准、规程和应急预案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监督安全生产责任制执行和安全生产投入实施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推动安全生产标准化建设和落实安全教育培训计划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公司劳动保护措施计划要求，并督促各单位落实“两措计划”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指导风险分级管控和隐患排查治理“双重预防机制”工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推进本质安全型企业建设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建设工程安全监督检查，组织对电力新建、改建、扩建工程的安全“三同时”进行监督检查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对较大及以上危险源监控进行监督检查，依法依规提出查处意见建议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安全综合评价工作，监督、指导实施整改措施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公司交通安全、消防安全的监督管理工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安全生产监督检查，督促问题整改闭环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安全生产信息统计、分析、发布、上报等工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安全事故调查处理，监督落实“四不放过”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上级下达的其他工作任务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握电力企业管理知识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《中华人民共和国安全生产法》等法律法规及集团公司的各项规程、制度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厂及新能源企业检修、运行流程和电厂安全管理等专门知识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力安全生产管理基本知识；了解计算机应用知识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较强的组织协调能力，能与有关部门及人员共同协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较强的语言、文字表达能力，能起草工作计划、总结和报告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部门工作目标任务，能制定本岗位工作目标计划，并按期完成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于处理对内、对外关系，具有较强的社会交往能力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组织完成与创新有关活动，具有较强的创新能力。</w:t>
            </w:r>
          </w:p>
        </w:tc>
      </w:tr>
      <w:tr>
        <w:trPr>
          <w:trHeight w:val="43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部（纪检办公室、巡察办）纪检监察专责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认真贯彻执行党的路线方针政策，国家法律法规以及中国华电集团有限公司和公司的各项规章制度、战略决策、指示精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在部门主任、副主任领导下，主要负责纪检监督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yellow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负责受理信访举报、问题线索，办理信访举报、问题线索、案件处置核查审理具体工作，建立信访举报和问题线索登记簿，填报信访举报、问题线索、违反中央八项规定精神、群众身边腐败问题等资料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与集团公司纪检组、武汉监督中心、监督部（巡视办）和地方纪检监察机关的具体协调和沟通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办理党纪、政纪处分各项具体工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6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办理党内问责各项具体工作，建立问责台账，填报党内问责报表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yellow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7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公司纪委办公室日常工作，拟定监督工作计划和总结，拟定监督责任报告，筹备纪委会议、学习活动，参加公司有关会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8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公司系统廉洁风险防控体系和廉洁文化建设工作，加强日常执纪监督，开展廉洁从业和反腐败宣传教育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9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组织协调开展专项整治工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制定纪检监督人员培训方案，并组织实施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应为中共正式党员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掌握党的建设、从严治党、纪检监督等政策要求；了解电力生产、工程建设、招投标、财务会计、金融、法律等基础知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熟悉中国共产党纪律处分条例、中国共产党问责条例、集团公司管理人员处分规定、国有企业领导人员廉洁从业若干规定、监察法等有关纪检监督法律法规以及电力法、公司法、合同法、财经纪律等相关法律法规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有较强的组织协调能力，能与有关部门及人员共同协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有较强的语言、文字表达能力，能起草工作计划、总结和报告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6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善于处理对内、对外关系，具有较强的社会交往能力。</w:t>
            </w:r>
          </w:p>
        </w:tc>
      </w:tr>
      <w:tr>
        <w:trPr>
          <w:trHeight w:val="37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部审计监督专责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认真贯彻执行党的路线方针政策，国家法律法规以及中国华电集团有限公司和公司的各项规章制度、战略决策、指示精神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完成公司党委、分管领导及上级主管部门下达的各项任务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主任、副主任领导下，具体负责固定资产投资项目审计管理工作，按要求进行审计质量控制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负责编制公司系统固定资产投资项目审计工作计划并组织实施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对公司所属企业固定资产投资项目审计工作进行指导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6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督导、协调固定资产投资项目按计划实施，建立固定资产投资项目审计发现问题台账，督促被审计单位开展审计整改工作，对整改结果进行审核验收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7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审计中介机构选聘、报备和管理工作，以及审计档案整理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8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定期上报固定资产投资项目审计报表、月度审计计划执行情况报表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FF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9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负责推动审计信息化建设与应用、审计培训、审计数字化系统运用维护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熟悉电力企业现代化管理知识、审计相关制度和法律法规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掌握审计相关知识，熟悉电力生产、建设、经营管理的基本知识，了解电力企业的特点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能正确理解党的路线方针政策，国家法律法规及上级文件、指示精神，结合公司工作目标，从整体出发，对工作中的重要问题和矛盾，进行调查研究和综合分析，做出正确判断，提出解决问题和矛盾的建议方案，为领导决策提供参考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有较强的组织协调能力，较强的语言、文字表达能力，能起草工作计划、总结和报告，具有较强的创新能力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根据部门工作目标任务，能制定本岗位工作目标计划，并按期完成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8"/>
    <w:qFormat/>
    <w:pPr>
      <w:ind w:left="210" w:hanging="0"/>
      <w:outlineLvl w:val="2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二级条标题"/>
    <w:basedOn w:val="Style15"/>
    <w:next w:val="Style18"/>
    <w:qFormat/>
    <w:pPr>
      <w:outlineLvl w:val="3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2"/>
      <w:lang w:val="en-US" w:eastAsia="zh-CN" w:bidi="ar"/>
    </w:rPr>
  </w:style>
  <w:style w:type="paragraph" w:styleId="Style19">
    <w:name w:val="二级无"/>
    <w:basedOn w:val="Style17"/>
    <w:qFormat/>
    <w:p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cp:lastPrinted>2024-06-13T15:52:00Z</cp:lastPrinted>
  <dcterms:modified xsi:type="dcterms:W3CDTF">1999-12-31T16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5129653FF4F85BF2D6BBBAAC2AB62_13</vt:lpwstr>
  </property>
  <property fmtid="{D5CDD505-2E9C-101B-9397-08002B2CF9AE}" pid="3" name="KSOProductBuildVer">
    <vt:lpwstr>2052-11.8.2.85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