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 w:eastAsiaTheme="minorEastAsia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 w:eastAsiaTheme="minorEastAsia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2209/W020220914572994461110.pdf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7</Words>
  <Characters>1149</Characters>
  <CharactersWithSpaces>11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Miss鮑</cp:lastModifiedBy>
  <cp:lastPrinted>2024-06-04T09:08:04Z</cp:lastPrinted>
  <dcterms:modified xsi:type="dcterms:W3CDTF">2024-06-04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16929</vt:lpwstr>
  </property>
</Properties>
</file>