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2"/>
        <w:gridCol w:w="270"/>
        <w:gridCol w:w="706"/>
        <w:gridCol w:w="868"/>
        <w:gridCol w:w="827"/>
        <w:gridCol w:w="42"/>
        <w:gridCol w:w="625"/>
        <w:gridCol w:w="329"/>
        <w:gridCol w:w="321"/>
        <w:gridCol w:w="527"/>
        <w:gridCol w:w="7"/>
        <w:gridCol w:w="820"/>
        <w:gridCol w:w="627"/>
        <w:gridCol w:w="314"/>
        <w:gridCol w:w="1730"/>
      </w:tblGrid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1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</w:rPr>
              <w:t>电子照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加入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中共党员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或县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或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牌号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及取得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工程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（执）业资格及取得时间</w:t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一级建造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部门、职务</w:t>
            </w:r>
          </w:p>
        </w:tc>
        <w:tc>
          <w:tcPr>
            <w:tcW w:w="36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地址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，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23456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@163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健康，或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存放地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保险缴存地及缴存年限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薪酬水平</w:t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望薪酬水平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育 背 景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职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写职位名称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服从岗位调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服从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91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个人的求学和工作简历，从大学填起。简历前后要衔接、不空断，因病休学、休养、待分配、待业等情况请如实填写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05.09-2009.06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土木工程专业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09.06-2013.05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技术主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13.0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至今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经理（职级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16"/>
          <w:sz w:val="32"/>
          <w:szCs w:val="32"/>
        </w:rPr>
        <w:t>中国铁路乌鲁木齐局集团有限公司工程建筑人才招聘报名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9"/>
        <w:gridCol w:w="955"/>
        <w:gridCol w:w="853"/>
        <w:gridCol w:w="1790"/>
        <w:gridCol w:w="2484"/>
        <w:gridCol w:w="1713"/>
      </w:tblGrid>
      <w:tr>
        <w:trPr>
          <w:trHeight w:val="12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要 工 作 业 绩 或 个 人 综 合 评 价</w:t>
            </w:r>
          </w:p>
        </w:tc>
        <w:tc>
          <w:tcPr>
            <w:tcW w:w="8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要总结个人的工作经历、业绩成果和能力特点等。）</w:t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说明获得何种奖励，以及是否有因违规违纪受过相应处分或有不良记录等情况。）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 庭 及 社 会 关 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  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务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妻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声明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以上所填信息真实性负责，愿意承担因此可能产生的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正反面打印，请勿改动本表结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0:00Z</dcterms:created>
  <dc:creator>user</dc:creator>
  <dc:description/>
  <cp:keywords/>
  <dc:language>en-US</dc:language>
  <cp:lastModifiedBy>熊根成</cp:lastModifiedBy>
  <dcterms:modified xsi:type="dcterms:W3CDTF">2022-02-21T04:01:00Z</dcterms:modified>
  <cp:revision>11</cp:revision>
  <dc:subject/>
  <dc:title/>
</cp:coreProperties>
</file>