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度成都市龙泉驿区卫生健康局所属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1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家事业单位公开招聘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18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名工作人员总成绩</w:t>
      </w:r>
    </w:p>
    <w:tbl>
      <w:tblPr>
        <w:tblW w:w="13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960"/>
        <w:gridCol w:w="1545"/>
        <w:gridCol w:w="4185"/>
        <w:gridCol w:w="2940"/>
        <w:gridCol w:w="1035"/>
        <w:gridCol w:w="1080"/>
        <w:gridCol w:w="1080"/>
      </w:tblGrid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7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洛带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0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2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洛带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7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8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5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8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7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秀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0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3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或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9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806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河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241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河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705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河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琳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1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瑞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3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1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洪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影像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2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5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洪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影像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5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尚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7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洪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影像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06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4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品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15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18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5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7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洪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1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廷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3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洪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7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长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6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平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5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平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8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9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平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4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5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8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6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5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9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5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8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库西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5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4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0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龙华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4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龙华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沪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38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龙华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4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欣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1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仁爱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6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仁爱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8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仁爱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4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同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2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吉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8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同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2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7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6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0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4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蔚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6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5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旻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4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9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9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2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6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7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82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卫生人才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730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卫生人才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9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观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3309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卫生人才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5 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3:00Z</dcterms:created>
  <dc:creator>rsk-zly</dc:creator>
  <dc:description/>
  <dc:language>en-US</dc:language>
  <cp:lastModifiedBy>烷镁砹氰</cp:lastModifiedBy>
  <cp:lastPrinted>2022-12-12T13:28:00Z</cp:lastPrinted>
  <dcterms:modified xsi:type="dcterms:W3CDTF">2024-12-02T06:5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92953C79424193572E9EE555CF1C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