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4434" w:leader="none"/>
        </w:tabs>
        <w:spacing w:lineRule="exact" w:line="600"/>
        <w:jc w:val="center"/>
        <w:textAlignment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  <w:lang w:bidi="ar"/>
        </w:rPr>
        <w:t>四川省住房和城乡建设厅直属事业单位</w:t>
      </w:r>
    </w:p>
    <w:p>
      <w:pPr>
        <w:pStyle w:val="Normal"/>
        <w:widowControl/>
        <w:tabs>
          <w:tab w:val="clear" w:pos="420"/>
          <w:tab w:val="left" w:pos="4434" w:leader="none"/>
        </w:tabs>
        <w:spacing w:lineRule="exact" w:line="600"/>
        <w:jc w:val="center"/>
        <w:textAlignment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5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  <w:lang w:bidi="ar"/>
        </w:rPr>
        <w:t>月公开招聘工作人员拟聘人员名单（第二批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91"/>
        <w:gridCol w:w="1112"/>
        <w:gridCol w:w="1037"/>
        <w:gridCol w:w="628"/>
        <w:gridCol w:w="961"/>
        <w:gridCol w:w="555"/>
        <w:gridCol w:w="967"/>
        <w:gridCol w:w="1111"/>
        <w:gridCol w:w="1601"/>
        <w:gridCol w:w="2618"/>
        <w:gridCol w:w="895"/>
        <w:gridCol w:w="748"/>
        <w:gridCol w:w="556"/>
      </w:tblGrid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lang w:bidi="ar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  <w:kern w:val="0"/>
                <w:lang w:bidi="ar"/>
              </w:rPr>
              <w:t>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  <w:kern w:val="0"/>
                <w:lang w:bidi="ar"/>
              </w:rPr>
              <w:t>招聘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  <w:kern w:val="0"/>
                <w:lang w:bidi="ar"/>
              </w:rPr>
              <w:t>岗位编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  <w:kern w:val="0"/>
                <w:lang w:bidi="ar"/>
              </w:rPr>
              <w:t>岗位招聘条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  <w:kern w:val="0"/>
                <w:lang w:bidi="ar"/>
              </w:rPr>
              <w:t>招聘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  <w:kern w:val="0"/>
                <w:lang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  <w:kern w:val="0"/>
                <w:lang w:bidi="ar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  <w:kern w:val="0"/>
                <w:lang w:bidi="ar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" name="文字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字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" name="文字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字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" name="文字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字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" name="文字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字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" name="文字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文字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/>
                <w:b/>
                <w:color w:val="000000"/>
                <w:kern w:val="0"/>
                <w:lang w:bidi="ar"/>
              </w:rPr>
              <w:t>毕业院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  <w:kern w:val="0"/>
                <w:lang w:bidi="ar"/>
              </w:rPr>
              <w:t>学历</w:t>
            </w:r>
            <w:r>
              <w:rPr>
                <w:rFonts w:eastAsia="仿宋"/>
                <w:b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b/>
                <w:color w:val="000000"/>
                <w:kern w:val="0"/>
                <w:lang w:bidi="ar"/>
              </w:rPr>
              <w:t>（学位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  <w:kern w:val="0"/>
                <w:lang w:bidi="ar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  <w:kern w:val="0"/>
                <w:lang w:bidi="ar"/>
              </w:rPr>
              <w:t>考试总成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  <w:kern w:val="0"/>
                <w:lang w:bidi="ar"/>
              </w:rPr>
              <w:t>岗位排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  <w:kern w:val="0"/>
                <w:lang w:bidi="ar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四川省城乡建设研究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技术科研</w:t>
            </w:r>
            <w:r>
              <w:rPr>
                <w:rFonts w:eastAsia="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100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李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83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西华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本科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学学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建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 xml:space="preserve">68.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技术科研</w:t>
            </w:r>
            <w:r>
              <w:rPr>
                <w:rFonts w:eastAsia="仿宋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10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张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87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哈尔滨工业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硕士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交通运输规划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 xml:space="preserve">72.5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技术科研</w:t>
            </w:r>
            <w:r>
              <w:rPr>
                <w:rFonts w:eastAsia="仿宋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100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蒲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89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四川农业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本科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理学学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资源环境与城乡规划管理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城乡规划管理方向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 xml:space="preserve">73.4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</w:rPr>
              <w:t>四川建筑职业技术学院</w:t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四川建筑职业技术学院</w:t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四川建筑职业技术学院</w:t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er"/>
              <w:spacing w:lineRule="exact" w:line="300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四川建筑职业技术学院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教师岗</w:t>
            </w: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1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王雯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92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西南交通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程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建筑与土木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4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张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89.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兰州理工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结构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1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递补</w:t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教师岗</w:t>
            </w:r>
            <w:r>
              <w:rPr>
                <w:rFonts w:eastAsia="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罗洁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 xml:space="preserve">1992.1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西南石油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程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建筑与土木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6.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教师岗</w:t>
            </w:r>
            <w:r>
              <w:rPr>
                <w:rFonts w:eastAsia="仿宋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16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罗潇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93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重庆交通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管理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管理科学与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7.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罗靓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93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中国石油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程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地质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7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教师岗</w:t>
            </w:r>
            <w:r>
              <w:rPr>
                <w:rFonts w:eastAsia="仿宋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吴英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87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重庆交通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管理科学与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5.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教师岗</w:t>
            </w:r>
            <w:r>
              <w:rPr>
                <w:rFonts w:eastAsia="仿宋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王宇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89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西南石油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程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建筑与土木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0.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教师岗</w:t>
            </w:r>
            <w:r>
              <w:rPr>
                <w:rFonts w:eastAsia="仿宋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谢晨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92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美国锡拉丘兹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理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机械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3.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教师岗</w:t>
            </w:r>
            <w:r>
              <w:rPr>
                <w:rFonts w:eastAsia="仿宋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郭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 xml:space="preserve">1994.1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哈尔滨工业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动力机械及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5.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教师岗</w:t>
            </w:r>
            <w:r>
              <w:rPr>
                <w:rFonts w:eastAsia="仿宋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言志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89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重庆交通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材料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7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教师岗</w:t>
            </w:r>
            <w:r>
              <w:rPr>
                <w:rFonts w:eastAsia="仿宋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张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89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四川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控制理论与控制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4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教师岗</w:t>
            </w:r>
            <w:r>
              <w:rPr>
                <w:rFonts w:eastAsia="仿宋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黄晓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86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电子科技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控制理论与控制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4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教师岗</w:t>
            </w:r>
            <w:r>
              <w:rPr>
                <w:rFonts w:eastAsia="仿宋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梁建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86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兰州理工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材料加工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1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教师岗</w:t>
            </w:r>
            <w:r>
              <w:rPr>
                <w:rFonts w:eastAsia="仿宋"/>
                <w:color w:val="000000"/>
                <w:kern w:val="0"/>
                <w:lang w:bidi="ar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傅文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93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西南石油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机械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4.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教师岗</w:t>
            </w:r>
            <w:r>
              <w:rPr>
                <w:rFonts w:eastAsia="仿宋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何玉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90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重庆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程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建筑与土木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9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教师岗</w:t>
            </w:r>
            <w:r>
              <w:rPr>
                <w:rFonts w:eastAsia="仿宋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梁延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86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成都理工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程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测绘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教师岗</w:t>
            </w:r>
            <w:r>
              <w:rPr>
                <w:rFonts w:eastAsia="仿宋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余金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90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重庆交通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地图制图学与地理信息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7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教师岗</w:t>
            </w:r>
            <w:r>
              <w:rPr>
                <w:rFonts w:eastAsia="仿宋"/>
                <w:color w:val="000000"/>
                <w:kern w:val="0"/>
                <w:lang w:bidi="ar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高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89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西南科技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材料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1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教师岗</w:t>
            </w:r>
            <w:r>
              <w:rPr>
                <w:rFonts w:eastAsia="仿宋"/>
                <w:color w:val="000000"/>
                <w:kern w:val="0"/>
                <w:lang w:bidi="ar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胡楠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82.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沈阳工业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材料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教师岗</w:t>
            </w:r>
            <w:r>
              <w:rPr>
                <w:rFonts w:eastAsia="仿宋"/>
                <w:color w:val="000000"/>
                <w:kern w:val="0"/>
                <w:lang w:bidi="ar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杨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92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福州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理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应用数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4.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教师岗</w:t>
            </w:r>
            <w:r>
              <w:rPr>
                <w:rFonts w:eastAsia="仿宋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吴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88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西安科技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法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思想政治教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5.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辅导员</w:t>
            </w:r>
            <w:r>
              <w:rPr>
                <w:rFonts w:eastAsia="仿宋"/>
                <w:color w:val="000000"/>
                <w:kern w:val="0"/>
                <w:lang w:bidi="ar"/>
              </w:rPr>
              <w:t>A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欧亚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97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西南民族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法律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法律（法学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7.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辅导员</w:t>
            </w:r>
            <w:r>
              <w:rPr>
                <w:rFonts w:eastAsia="仿宋"/>
                <w:color w:val="000000"/>
                <w:kern w:val="0"/>
                <w:lang w:bidi="ar"/>
              </w:rPr>
              <w:t>A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4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李建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90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西南科技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化学工程与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8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徐辰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88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四川师范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教育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高等教育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6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王培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 xml:space="preserve">1983.1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西南石油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程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机械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5.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李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82.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电子科技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工程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软件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5.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王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 xml:space="preserve">1982.1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西南财经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会计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4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专职辅导员</w:t>
            </w:r>
            <w:r>
              <w:rPr>
                <w:rFonts w:eastAsia="仿宋"/>
                <w:color w:val="000000"/>
                <w:kern w:val="0"/>
                <w:lang w:bidi="ar"/>
              </w:rPr>
              <w:t>B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罗小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89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西南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教育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应用心理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6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办公室文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张敏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92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英国伯明翰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理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会计学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国际会计与金融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7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宣传干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4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徐珍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88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四川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新闻与传播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新闻与传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81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李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90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贵州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文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中国语言文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5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科研管理干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何亚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95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四川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管理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土地行政与房地产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82.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教务综合管理干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王玲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90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新疆农业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农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森林经理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9.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lang w:bidi="ar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成绩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干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陈美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96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香港浸会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理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绿色科技（能源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9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lang w:bidi="ar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基建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干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唐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97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西南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风景园林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风景园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7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  <w:kern w:val="0"/>
                <w:lang w:bidi="ar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多媒体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干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400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王维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96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四川农业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农业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农艺与种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75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四川省住房监测和研究发展中心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住房政策研究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3001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王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96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重庆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金融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金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 xml:space="preserve">81.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陈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97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四川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金融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金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 xml:space="preserve">80.6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市场监测分析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3803001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详见公告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张蓝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96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西南财经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经济学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金融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 xml:space="preserve">80.9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李一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1988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西南财经大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研究生</w:t>
            </w:r>
            <w:r>
              <w:rPr>
                <w:rFonts w:eastAsia="仿宋"/>
                <w:color w:val="000000"/>
                <w:kern w:val="0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lang w:bidi="ar"/>
              </w:rPr>
              <w:t>（金融硕士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金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 xml:space="preserve">77.9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</w:tbl>
    <w:p>
      <w:pPr>
        <w:pStyle w:val="Footer"/>
        <w:rPr/>
      </w:pPr>
      <w:r>
        <w:rPr/>
      </w:r>
    </w:p>
    <w:sectPr>
      <w:footerReference w:type="even" r:id="rId7"/>
      <w:footerReference w:type="default" r:id="rId8"/>
      <w:type w:val="nextPage"/>
      <w:pgSz w:orient="landscape" w:w="16838" w:h="11906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tabs>
        <w:tab w:val="clear" w:pos="4153"/>
        <w:tab w:val="center" w:pos="4536" w:leader="none"/>
        <w:tab w:val="right" w:pos="8306" w:leader="none"/>
      </w:tabs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center"/>
    </w:pPr>
    <w:rPr>
      <w:rFonts w:ascii="Times New Roman" w:hAnsi="Times New Roman" w:eastAsia="华文中宋" w:cs="Times New Roman"/>
      <w:kern w:val="2"/>
      <w:sz w:val="44"/>
      <w:szCs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>
      <w:rFonts w:eastAsia="仿宋_GB231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0:00Z</dcterms:created>
  <dc:creator>Administrators</dc:creator>
  <dc:description/>
  <cp:keywords/>
  <dc:language>en-US</dc:language>
  <cp:lastModifiedBy>scott</cp:lastModifiedBy>
  <cp:lastPrinted>2022-11-07T23:33:00Z</cp:lastPrinted>
  <dcterms:modified xsi:type="dcterms:W3CDTF">2022-11-08T07:56:00Z</dcterms:modified>
  <cp:revision>2</cp:revision>
  <dc:subject/>
  <dc:title>中共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B985910344F31A9CF3B501EFB1D5E</vt:lpwstr>
  </property>
  <property fmtid="{D5CDD505-2E9C-101B-9397-08002B2CF9AE}" pid="3" name="KSOProductBuildVer">
    <vt:lpwstr>2052-11.8.2.10154</vt:lpwstr>
  </property>
</Properties>
</file>