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WPS_1609990130</cp:lastModifiedBy>
  <cp:lastPrinted>2024-08-26T10:42:00Z</cp:lastPrinted>
  <dcterms:modified xsi:type="dcterms:W3CDTF">2024-08-26T03:07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71BF5AD459E8D36A774D64CEA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