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6107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ind w:firstLine="3690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交通运输局开发区分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开发区交通运输综合行政执法大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下半年公开补充招聘执法辅助人员（编外工作人员）岗位一览表</w:t>
            </w:r>
          </w:p>
          <w:tbl>
            <w:tblPr>
              <w:tblW w:w="13042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1984"/>
              <w:gridCol w:w="992"/>
              <w:gridCol w:w="567"/>
              <w:gridCol w:w="1701"/>
              <w:gridCol w:w="1276"/>
              <w:gridCol w:w="2835"/>
              <w:gridCol w:w="1276"/>
              <w:gridCol w:w="1134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 岗位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名额</w:t>
                  </w:r>
                </w:p>
              </w:tc>
              <w:tc>
                <w:tcPr>
                  <w:tcW w:w="7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岗位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要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身高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sz w:val="24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内江市交通运输局开发区分局（内江市开发区交通运输综合行政执法大队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执法 内勤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具有大专及以上文化程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女性：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；男性：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中共党员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（</w:t>
                  </w:r>
                  <w:r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  <w:t>含预备党员</w:t>
                  </w: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）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，具有较强的文稿写作能力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女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5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，男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内江市交通运输局开发区分局（内江市开发区交通运输综合行政执法大队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执法 外勤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具有大专及以上文化程度。具有驾驶中型及以上客车资格的可放宽至高中文化程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从事外勤协助管理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限男性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dc:language>en-US</dc:language>
  <cp:lastModifiedBy>LENOVO</cp:lastModifiedBy>
  <cp:lastPrinted>2021-09-22T16:13:00Z</cp:lastPrinted>
  <dcterms:modified xsi:type="dcterms:W3CDTF">2023-08-22T01:21:3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