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10"/>
          <w:szCs w:val="10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10"/>
          <w:szCs w:val="10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姓　　名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性　　别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现工作单位及岗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（职务）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身份类别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（选填：公务员、参公人员、事业人员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进入现工作单位时间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报考单位及岗位名称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、岗位编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9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叙永县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秋季事业单位人才引进的补充公告》中相关岗位。</w:t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left="31680" w:hanging="24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所在单位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组织人事部门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  <w:lang w:eastAsia="zh-CN"/>
        </w:rPr>
        <w:t>主管部门意见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</w:t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1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21Z</dcterms:created>
  <dc:creator>Admin</dc:creator>
  <dc:description/>
  <dc:language>en-US</dc:language>
  <cp:lastModifiedBy>花开半夏</cp:lastModifiedBy>
  <cp:lastPrinted>2022-11-09T14:53:00Z</cp:lastPrinted>
  <dcterms:modified xsi:type="dcterms:W3CDTF">2024-10-28T03:2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