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ind w:firstLine="642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体检注意事项（仅供参考）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请您务必知晓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请携带本人二代身份证，核对身份无误后方可参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为了便于体检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穿着应尽量方便、简单，女士不要穿连衣裙、连裤袜、高筒靴；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、</w:t>
      </w:r>
      <w:r>
        <w:rPr>
          <w:rFonts w:eastAsia="仿宋_GB2312" w:cs="Times New Roman"/>
          <w:sz w:val="32"/>
          <w:szCs w:val="32"/>
        </w:rPr>
        <w:t>CT</w:t>
      </w:r>
      <w:r>
        <w:rPr>
          <w:rFonts w:ascii="Times New Roman" w:hAnsi="Times New Roman" w:cs="Times New Roman" w:eastAsia="仿宋_GB2312"/>
          <w:sz w:val="32"/>
          <w:szCs w:val="32"/>
        </w:rPr>
        <w:t>、磁共振等放射检查时，请勿穿带有金属纽扣的衣服、文胸、项链；检查前请将身上所带饰物及金属物品，如银行卡、钥匙、手机、金属纽扣等摘除。体内有金属，如金属假牙、支架、钢钉等不能做磁共振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为避免财物丢失，查体当日请不要携带首饰及贵重物品，如有丢失责任自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晕针、晕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者，抽血前告知工作人员，以做好防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备孕、怀孕或可能怀孕者，请预先告知工作人员，勿做放射检查、幽门螺杆菌</w:t>
      </w:r>
      <w:r>
        <w:rPr>
          <w:rFonts w:eastAsia="仿宋_GB2312" w:cs="Times New Roman"/>
          <w:sz w:val="32"/>
          <w:szCs w:val="32"/>
        </w:rPr>
        <w:t>C14</w:t>
      </w:r>
      <w:r>
        <w:rPr>
          <w:rFonts w:ascii="Times New Roman" w:hAnsi="Times New Roman" w:cs="Times New Roman" w:eastAsia="仿宋_GB2312"/>
          <w:sz w:val="32"/>
          <w:szCs w:val="32"/>
        </w:rPr>
        <w:t>检查、阴式彩超、肛门指检及妇科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如有不适，请及时告知医护人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检查完毕，请及时将体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指引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回前台，待工作人员接收后方能离开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体检前饮食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请于检查前三天保持正常饮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检查前一天避免高脂肪、高蛋白、高糖饮食及饮酒，凌晨后请勿再进食，避免剧烈运动，保证良好睡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化验检查、上腹部超声检查、幽门螺旋杆菌检查均需空腹进行，检查当日早晨请禁食禁饮；前列腺、子宫附件超声检查者，检查当天晨起请尽量不解小便，保持膀胱充盈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女性体检者注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怀孕、疑似怀孕、准备怀孕者务必预先告知医护人员，禁止做放射线检查（如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胸片、乳腺钼靶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骨密度、</w:t>
      </w:r>
      <w:r>
        <w:rPr>
          <w:rFonts w:eastAsia="仿宋_GB2312" w:cs="Times New Roman"/>
          <w:sz w:val="32"/>
          <w:szCs w:val="32"/>
        </w:rPr>
        <w:t>CT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、直肠指检、腔内超声及妇科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月经期前后请避开妇科检查、小便检查、大便检查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有乳腺假体者禁止做乳腺钼靶及全容积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受检前日请暂停用阴道用药及冲洗，避免性生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未婚女性不做妇科检查，若要求进行妇科检查，必须由当事人签字确认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特殊人群体检者注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患有相关疾病者请按时服药（少量饮水不影响体检结果）；糖尿病、低血糖患者应尽早（早上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点）进行体检，请随身携带常规（急救）药品，空腹抽血后按规定服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体检时需向体检医师详细说明本人患慢性病的具体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有心脑血管、哮喘等疾病者、行动不便者务必要有家属陪同或单位工作人员陪同体检，避免发生意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有眼压、眼底、裂隙灯检查项目请勿戴隐形眼镜，如戴隐形眼镜请自备眼药水和镜盒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7:00Z</dcterms:created>
  <dc:creator>邹正清</dc:creator>
  <dc:description/>
  <dc:language>en-US</dc:language>
  <cp:lastModifiedBy>user</cp:lastModifiedBy>
  <cp:lastPrinted>2021-12-22T11:23:00Z</cp:lastPrinted>
  <dcterms:modified xsi:type="dcterms:W3CDTF">2023-02-18T13:57:28Z</dcterms:modified>
  <cp:revision>2</cp:revision>
  <dc:subject/>
  <dc:title>关于对我院2020年聘用制书记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