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宋体" w:eastAsia="仿宋"/>
          <w:b/>
          <w:sz w:val="52"/>
          <w:szCs w:val="52"/>
        </w:rPr>
        <w:t>笔试人员须知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笔试人员当日</w:t>
      </w:r>
      <w:r>
        <w:rPr>
          <w:rFonts w:eastAsia="仿宋" w:cs="仿宋" w:ascii="仿宋" w:hAnsi="仿宋"/>
          <w:b/>
          <w:bCs/>
          <w:sz w:val="28"/>
          <w:szCs w:val="28"/>
        </w:rPr>
        <w:t>9:00</w:t>
      </w:r>
      <w:r>
        <w:rPr>
          <w:rFonts w:ascii="仿宋" w:hAnsi="仿宋" w:cs="仿宋" w:eastAsia="仿宋"/>
          <w:b/>
          <w:bCs/>
          <w:sz w:val="28"/>
          <w:szCs w:val="28"/>
        </w:rPr>
        <w:t>前凭有效《居民身份证》原件进入考场（身份证放于考桌左上方），证件与本人不符的，不得进入候考室。</w:t>
      </w:r>
      <w:r>
        <w:rPr>
          <w:rFonts w:eastAsia="仿宋" w:cs="仿宋" w:ascii="仿宋" w:hAnsi="仿宋"/>
          <w:b/>
          <w:bCs/>
          <w:sz w:val="28"/>
          <w:szCs w:val="28"/>
        </w:rPr>
        <w:t>9:15</w:t>
      </w:r>
      <w:r>
        <w:rPr>
          <w:rFonts w:ascii="仿宋" w:hAnsi="仿宋" w:cs="仿宋" w:eastAsia="仿宋"/>
          <w:b/>
          <w:bCs/>
          <w:sz w:val="28"/>
          <w:szCs w:val="28"/>
        </w:rPr>
        <w:t>仍未到达指定考场的笔试人员视为自动弃权，责任自负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笔试人员须上交随身携带的通讯工具和电子设备，笔试结束后归还，如发现不交的，取消笔试资格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笔试期间，要耐心等待，不得擅自离开考场，不得大声喧哗和议论；需要去卫生间的，经报告考场工作人员同意后，由工作人员陪同前往并返回，期间不得与他人接触。笔试人员如带有通讯工具的，自觉将其交工作人员代为保管，笔试结束后归还；如发现不交的，取消笔试资格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自己按自己的序号及考号前往指定考场考试。进入考场后，笔试人员只能按考卷书写答题，不得在考卷上留下任何与考卷无关的记号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每一位笔试人员交卷后，应按考场工作人员的安排拿回上交的个人物品，然后立即离开考场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为便于后期成绩录入，考生须在《考卷》上工整书写个人信息及答题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自觉遵守考试纪律，尊重考官和考务工作人员，服从考务工作人员安排，保持考场安静、卫生。如有违纪违规行为，取消其公开招聘聘用资格，</w:t>
      </w:r>
      <w:r>
        <w:rPr>
          <w:rFonts w:ascii="仿宋" w:hAnsi="仿宋" w:cs="仿宋" w:eastAsia="仿宋"/>
          <w:b/>
          <w:bCs/>
          <w:spacing w:val="-10"/>
          <w:sz w:val="28"/>
          <w:szCs w:val="28"/>
        </w:rPr>
        <w:t>按《贵州省人事考试违纪违规行为处理暂行规定》及相关规定处理。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贵州古邑建设工程有限公司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7:00Z</dcterms:created>
  <dc:creator>xbany</dc:creator>
  <dc:description/>
  <dc:language>en-US</dc:language>
  <cp:lastModifiedBy>唯美DI风</cp:lastModifiedBy>
  <dcterms:modified xsi:type="dcterms:W3CDTF">2023-07-18T08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03941CE443AE98F1F1A45E5B1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