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75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993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本表一式两份，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/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.  </cp:lastModifiedBy>
  <cp:lastPrinted>2024-06-11T10:49:00Z</cp:lastPrinted>
  <dcterms:modified xsi:type="dcterms:W3CDTF">2024-12-27T01:0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Yzg5NmZmNDVjY2I4YWNhYTY3ZDA4ZWI0M2VjMWYiLCJ1c2VySWQiOiI0MDQ0NjI5NTQifQ==</vt:lpwstr>
  </property>
  <property fmtid="{D5CDD505-2E9C-101B-9397-08002B2CF9AE}" pid="5" name="commondata">
    <vt:lpwstr>commondata</vt:lpwstr>
  </property>
</Properties>
</file>