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7"/>
        <w:gridCol w:w="950"/>
        <w:gridCol w:w="906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-1322070</wp:posOffset>
                  </wp:positionV>
                  <wp:extent cx="8482330" cy="1076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2330" cy="1076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宜宾市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支队政府专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报考岗位代码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118XXX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</w:rPr>
              <w:t>--------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填表日期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08-2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中专、职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车驾驶员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文秘信息员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战斗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通讯员     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能考核项目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必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街道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区（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幢（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95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点包括“其他条件”要求的工作经历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59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写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Lazy Cat</cp:lastModifiedBy>
  <cp:lastPrinted>2019-02-27T10:09:00Z</cp:lastPrinted>
  <dcterms:modified xsi:type="dcterms:W3CDTF">2025-02-24T07:54:13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78A6D1214922BB5425E139679B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mYTY4ZGZiNjhmZDNkZjVkOTU2Mzk1YTU3NGU3MmIiLCJ1c2VySWQiOiI1NjAyMDg2NTIifQ==</vt:lpwstr>
  </property>
  <property fmtid="{D5CDD505-2E9C-101B-9397-08002B2CF9AE}" pid="5" name="commondata">
    <vt:lpwstr>commondata</vt:lpwstr>
  </property>
</Properties>
</file>