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eastAsia="方正小标宋简体"/>
          <w:color w:val="000000"/>
          <w:w w:val="90"/>
          <w:sz w:val="44"/>
          <w:szCs w:val="44"/>
        </w:rPr>
        <w:t>青川县</w:t>
      </w:r>
      <w:r>
        <w:rPr>
          <w:rFonts w:eastAsia="方正小标宋简体"/>
          <w:color w:val="000000"/>
          <w:w w:val="90"/>
          <w:sz w:val="44"/>
          <w:szCs w:val="44"/>
        </w:rPr>
        <w:t>2023</w:t>
      </w:r>
      <w:r>
        <w:rPr>
          <w:rFonts w:eastAsia="方正小标宋简体"/>
          <w:color w:val="000000"/>
          <w:w w:val="90"/>
          <w:sz w:val="44"/>
          <w:szCs w:val="44"/>
        </w:rPr>
        <w:t>年下半年</w:t>
      </w:r>
      <w:r>
        <w:rPr>
          <w:rFonts w:eastAsia="方正小标宋简体"/>
          <w:color w:val="000000"/>
          <w:w w:val="90"/>
          <w:sz w:val="44"/>
          <w:szCs w:val="44"/>
        </w:rPr>
        <w:t>公开</w:t>
      </w:r>
      <w:r>
        <w:rPr>
          <w:rFonts w:eastAsia="方正小标宋简体"/>
          <w:color w:val="000000"/>
          <w:w w:val="90"/>
          <w:sz w:val="44"/>
          <w:szCs w:val="44"/>
        </w:rPr>
        <w:t>引进（招聘）高层次和急需紧缺</w:t>
      </w:r>
      <w:r>
        <w:rPr>
          <w:rFonts w:eastAsia="方正小标宋简体"/>
          <w:color w:val="000000"/>
          <w:w w:val="90"/>
          <w:sz w:val="44"/>
          <w:szCs w:val="44"/>
        </w:rPr>
        <w:t>专业</w:t>
      </w:r>
      <w:r>
        <w:rPr>
          <w:rFonts w:eastAsia="方正小标宋简体"/>
          <w:color w:val="000000"/>
          <w:w w:val="90"/>
          <w:sz w:val="44"/>
          <w:szCs w:val="44"/>
        </w:rPr>
        <w:t>人才岗位条件一览表</w:t>
      </w:r>
    </w:p>
    <w:p>
      <w:pPr>
        <w:pStyle w:val="Normal"/>
        <w:spacing w:lineRule="exact" w:line="300"/>
        <w:rPr>
          <w:rFonts w:eastAsia="仿宋_GB2312"/>
          <w:color w:val="000000"/>
          <w:w w:val="90"/>
          <w:sz w:val="20"/>
          <w:szCs w:val="20"/>
        </w:rPr>
      </w:pPr>
      <w:r>
        <w:rPr>
          <w:rFonts w:eastAsia="仿宋_GB2312"/>
          <w:color w:val="000000"/>
          <w:w w:val="9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955"/>
        <w:gridCol w:w="1374"/>
        <w:gridCol w:w="1095"/>
        <w:gridCol w:w="509"/>
        <w:gridCol w:w="980"/>
        <w:gridCol w:w="1137"/>
        <w:gridCol w:w="799"/>
        <w:gridCol w:w="2404"/>
        <w:gridCol w:w="1743"/>
        <w:gridCol w:w="1532"/>
        <w:gridCol w:w="1196"/>
        <w:gridCol w:w="1101"/>
      </w:tblGrid>
      <w:tr>
        <w:trPr>
          <w:tblHeader w:val="true"/>
          <w:trHeight w:val="61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用人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需求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岗位编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所需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其他要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报名邮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9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疾病预防控制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预防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食品卫生与营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流行病与卫生统计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劳动卫生与环境卫生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内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神经病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肿瘤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外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眼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耳鼻咽喉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执业医师及以上执（职）业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执业医师及以上执（职）业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妇幼保健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内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外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麻醉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执业医师及以上执（职）业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第一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儿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精神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临床药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麻醉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医学影像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妇幼保健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儿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骨伤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执业医师及以上执（职）业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主治医师及以上执（职）业资格的，年龄可放宽为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医学技术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医学检验技术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医学实验技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竹园镇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口腔医学技术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执业助理医师及以上执（职）业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沙州镇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骨伤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康复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儿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执业助理医师及以上执（职）业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凉水镇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儿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针灸推拿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骨伤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医康复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执业助理医师及以上执（职）业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青溪镇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临床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麻醉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执业助理医师及以上执（职）业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7631246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林业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林业产业化发展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林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森林保护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经济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本科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3603296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男、女各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名，考核成绩分别排序</w:t>
            </w:r>
          </w:p>
        </w:tc>
      </w:tr>
      <w:tr>
        <w:trPr>
          <w:trHeight w:val="9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林业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野生动植物保护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林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3603296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男、女各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名，考核成绩分别排序</w:t>
            </w:r>
          </w:p>
        </w:tc>
      </w:tr>
      <w:tr>
        <w:trPr>
          <w:trHeight w:val="121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林业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四川毛寨自然保护区管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林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3603296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需经常下乡，较适合男性报考</w:t>
            </w:r>
          </w:p>
        </w:tc>
      </w:tr>
      <w:tr>
        <w:trPr>
          <w:trHeight w:val="121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林业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天池国有林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林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3603296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需经常下乡，较适合男性报考</w:t>
            </w:r>
          </w:p>
        </w:tc>
      </w:tr>
      <w:tr>
        <w:trPr>
          <w:trHeight w:val="15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自然资源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地质矿产资源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城乡规划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人文地理与城乡规划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城市规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助理工程师及以上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职务（职称）且有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年及以上规划相关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959242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需经常下乡，较适合男性报考</w:t>
            </w:r>
          </w:p>
        </w:tc>
      </w:tr>
      <w:tr>
        <w:trPr>
          <w:trHeight w:val="204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水利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水利水电工程建设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水利水电工程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水文学及水资源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水力学及河流动力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水工结构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027128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水利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河湖管理保护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水利水电工程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水文学及水资源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水力学及河流动力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水工结构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027128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发展和改革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重大项目推进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经济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金融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经有关部门认定的优秀技能型人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06900121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需经常下乡，较适合男性报考</w:t>
            </w:r>
          </w:p>
        </w:tc>
      </w:tr>
      <w:tr>
        <w:trPr>
          <w:trHeight w:val="121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应急管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应急救援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安全科学与工程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安全技术及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1732099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需长期出差，较适合男性报考</w:t>
            </w:r>
          </w:p>
        </w:tc>
      </w:tr>
      <w:tr>
        <w:trPr>
          <w:trHeight w:val="358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育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师发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地理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中学地理教师资格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868810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将在县内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所高中进行人员统筹安排工作，如不愿服从分配，请勿报考（男、女各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名，考核成绩分别排序）</w:t>
            </w:r>
          </w:p>
        </w:tc>
      </w:tr>
      <w:tr>
        <w:trPr>
          <w:trHeight w:val="21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育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师发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中学政治教师资格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868810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将在县内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所高中进行人员统筹安排工作，如不愿服从分配，请勿报考</w:t>
            </w:r>
          </w:p>
        </w:tc>
      </w:tr>
      <w:tr>
        <w:trPr>
          <w:trHeight w:val="268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育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师发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国史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世界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中学历史教师资格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868810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将在县内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所高中进行人员统筹安排工作，如不愿服从分配，请勿报考</w:t>
            </w:r>
          </w:p>
        </w:tc>
      </w:tr>
      <w:tr>
        <w:trPr>
          <w:trHeight w:val="268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育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师发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中学物理教师资格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868810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将在县内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所高中进行人员统筹安排工作，如不愿服从分配，请勿报考</w:t>
            </w:r>
          </w:p>
        </w:tc>
      </w:tr>
      <w:tr>
        <w:trPr>
          <w:trHeight w:val="268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育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师发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体育教育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运动训练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社会体育指导与管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高中体育与健康教师资格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868810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将在县内学校进行人员统筹安排工作，如不愿服从分配，请勿报考</w:t>
            </w:r>
          </w:p>
        </w:tc>
      </w:tr>
      <w:tr>
        <w:trPr>
          <w:trHeight w:val="240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育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师发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外国语言文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中学英语教师资格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868810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将在县内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所高中进行人员统筹安排工作，如不愿服从分配，请勿报考</w:t>
            </w:r>
          </w:p>
        </w:tc>
      </w:tr>
      <w:tr>
        <w:trPr>
          <w:trHeight w:val="24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育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师发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国语言文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中学语文教师资格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868810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将在县内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所高中进行人员统筹安排工作，如不愿服从分配，请勿报考</w:t>
            </w:r>
          </w:p>
        </w:tc>
      </w:tr>
      <w:tr>
        <w:trPr>
          <w:trHeight w:val="23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育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教师发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具有中学数学教师资格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868810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将在县内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所高中进行人员统筹安排工作，如不愿服从分配，请勿报考</w:t>
            </w:r>
          </w:p>
        </w:tc>
      </w:tr>
      <w:tr>
        <w:trPr>
          <w:trHeight w:val="9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审计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金审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会计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会计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41723539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住房和城乡建设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供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会计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审计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财务管理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财务会计教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563524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四川青川经济开发区管理委员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经济开发区政务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72581909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四川青川经济开发区管理委员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经济开发区政务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建筑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城市规划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城乡规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72581909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该岗位需长期出差，较适合男性报考</w:t>
            </w:r>
          </w:p>
        </w:tc>
      </w:tr>
      <w:tr>
        <w:trPr>
          <w:trHeight w:val="103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青溪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青溪镇社会治安综合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治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工程管理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5838507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三锅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三锅镇农民工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农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林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城乡规划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人居环境科学与技术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7961963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凉水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凉水镇便民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行政管理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24185481@</w:t>
            </w:r>
            <w:r>
              <w:rPr>
                <w:kern w:val="0"/>
                <w:sz w:val="20"/>
                <w:szCs w:val="20"/>
                <w:lang w:bidi="ar"/>
              </w:rPr>
              <w:t>qq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观音店乡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观音店乡便民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行政管理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法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林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，博士研究生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3209256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观音店乡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观音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乡农业综合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农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茶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城乡规划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动物医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林学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3209256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委宣传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青川县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媒体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232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播音与主持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播音与主持艺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5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男、女各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名，考核成绩分别排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15497228@qq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面试包括结构化面试和专业测试（结构化面试占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30%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，专业测试占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70%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），专业测试由用人单位自行组织实施</w:t>
            </w:r>
          </w:p>
        </w:tc>
      </w:tr>
    </w:tbl>
    <w:p>
      <w:pPr>
        <w:pStyle w:val="Normal"/>
        <w:spacing w:lineRule="exact" w:line="300" w:before="156" w:after="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8:00Z</dcterms:created>
  <dc:creator>Lenovo User</dc:creator>
  <dc:description/>
  <dc:language>en-US</dc:language>
  <cp:lastModifiedBy>聪明的鱼</cp:lastModifiedBy>
  <dcterms:modified xsi:type="dcterms:W3CDTF">2023-10-23T05:16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E04AE6C54928AE1F0702805D3B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