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兹有我单位工作人员ＸＸＸ，身份证号ＸＸＸＸＸＸ，于ＸＸＸＸ年ＸＸ月至ＸＸＸＸ年ＸＸ月在我单位工作，我单位为：（党政机关、事业单位、参公单位、国有企业、私营企业、其他性质单位）。该同志在我单位工作期间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</w:rPr>
        <w:t>（请注明：正式工作人员编制、临时聘用人员无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联系电话：ＸＸＸＸ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7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7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93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ＸＸＸ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　　　Ｘ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3-05-22T11:04:00Z</cp:lastPrinted>
  <dcterms:modified xsi:type="dcterms:W3CDTF">2023-05-05T08:40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