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清泉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格员笔试成绩及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6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5"/>
        <w:gridCol w:w="1909"/>
        <w:gridCol w:w="1527"/>
        <w:gridCol w:w="1271"/>
        <w:gridCol w:w="1080"/>
        <w:gridCol w:w="1520"/>
      </w:tblGrid>
      <w:tr>
        <w:trPr>
          <w:trHeight w:val="5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范林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玲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洪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思璐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培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楠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智豪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倩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雷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瑶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丽津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南俊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柏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红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诗语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雯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吕军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岑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平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君萍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甘雨洪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健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世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思雨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李雪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慧林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侯晓娟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渝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瑶菡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景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芳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小倩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洪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贺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雨可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华丽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6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庆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缺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7:50Z</dcterms:created>
  <dc:creator>HP</dc:creator>
  <dc:description/>
  <dc:language>en-US</dc:language>
  <cp:lastModifiedBy>陈杰</cp:lastModifiedBy>
  <dcterms:modified xsi:type="dcterms:W3CDTF">2024-09-27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D1455D61D496C957A3BAA3C798B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