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jc w:val="center"/>
        <w:rPr/>
      </w:pPr>
      <w:r>
        <w:rPr/>
        <w:t>应聘人员登记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9"/>
        <w:gridCol w:w="925"/>
        <w:gridCol w:w="1110"/>
        <w:gridCol w:w="24"/>
        <w:gridCol w:w="859"/>
        <w:gridCol w:w="569"/>
        <w:gridCol w:w="214"/>
        <w:gridCol w:w="484"/>
        <w:gridCol w:w="879"/>
        <w:gridCol w:w="407"/>
        <w:gridCol w:w="585"/>
        <w:gridCol w:w="141"/>
        <w:gridCol w:w="125"/>
        <w:gridCol w:w="698"/>
        <w:gridCol w:w="1616"/>
      </w:tblGrid>
      <w:tr>
        <w:trPr>
          <w:trHeight w:val="43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杨昀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日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988.6.2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重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身高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72CM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婚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状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已婚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良好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大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入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参工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008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专业技术职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爱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特长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号码</w:t>
            </w:r>
          </w:p>
        </w:tc>
        <w:tc>
          <w:tcPr>
            <w:tcW w:w="3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500107198806021615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4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8523508602</w:t>
            </w:r>
          </w:p>
        </w:tc>
      </w:tr>
      <w:tr>
        <w:trPr>
          <w:trHeight w:val="750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重庆市九龙坡区兴胜路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55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号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0-29</w:t>
            </w:r>
          </w:p>
        </w:tc>
      </w:tr>
      <w:tr>
        <w:trPr>
          <w:trHeight w:val="703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589" w:hRule="atLeast"/>
        </w:trPr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现工作单位及职务</w:t>
            </w:r>
          </w:p>
        </w:tc>
        <w:tc>
          <w:tcPr>
            <w:tcW w:w="88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43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（含高中、高校）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学习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所获证书（学位）</w:t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重庆理工大学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商企业管理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005-2008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大专</w:t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技能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训练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情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机构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内容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培训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证书情况</w:t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30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时间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职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离职原因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0"/>
              <w:contextualSpacing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008-200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黑龙江摇篮乳液股份有限公司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KA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经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企业经营问题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009-2010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海霸王食品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销售主管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个人发展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010-201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重庆昀来文化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个人创业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016-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至今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重庆渝足集团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营销总监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委派至聚安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30"/>
                <w:szCs w:val="30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主要社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系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龄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工作单位</w:t>
            </w: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住址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从事职业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父女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杨姼怡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杨家坪小学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夫妻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刘怡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34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成都新东能建设有限公司（重庆分公司）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</w:rPr>
              <w:t>综合管理</w:t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广安</w:t>
    </w:r>
    <w:r>
      <w:rPr>
        <w:sz w:val="21"/>
      </w:rPr>
      <w:t>聚安人力资源开发有限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11:00Z</dcterms:created>
  <dc:creator>Administrator</dc:creator>
  <dc:description/>
  <cp:keywords/>
  <dc:language>en-US</dc:language>
  <cp:lastModifiedBy>amidn</cp:lastModifiedBy>
  <cp:lastPrinted>2022-04-07T15:44:00Z</cp:lastPrinted>
  <dcterms:modified xsi:type="dcterms:W3CDTF">2022-04-0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85ECAE15C473B899F3164D836F28D</vt:lpwstr>
  </property>
  <property fmtid="{D5CDD505-2E9C-101B-9397-08002B2CF9AE}" pid="3" name="KSOProductBuildVer">
    <vt:lpwstr>2052-11.1.0.11365</vt:lpwstr>
  </property>
</Properties>
</file>