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广汉市文化馆公开考核招聘工作人员岗位表</w:t>
      </w:r>
    </w:p>
    <w:tbl>
      <w:tblPr>
        <w:tblW w:w="133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1825"/>
        <w:gridCol w:w="1126"/>
        <w:gridCol w:w="1799"/>
        <w:gridCol w:w="2889"/>
        <w:gridCol w:w="2899"/>
      </w:tblGrid>
      <w:tr>
        <w:trPr>
          <w:trHeight w:val="4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招聘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岗位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条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要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条件</w:t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广汉市文化广播电视和旅游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广汉市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本科：广播电视编导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、表演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、音乐表演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、影视摄影与制作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研究生：广播电视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、广播电视艺术学专业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、戏剧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、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 w:eastAsia="仿宋"/>
                  <w:kern w:val="0"/>
                  <w:sz w:val="30"/>
                  <w:szCs w:val="30"/>
                </w:rPr>
                <w:t>戏剧与影视学</w:t>
              </w:r>
            </w:hyperlink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、音乐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、音乐学专业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、艺术设计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、设计艺术学专业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本科学历报考者须取得普通高等教育全日制本科学历和学士学位；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研究生学历报考者须具有硕士及以上学位证书。</w:t>
            </w:r>
          </w:p>
        </w:tc>
      </w:tr>
    </w:tbl>
    <w:p>
      <w:pPr>
        <w:pStyle w:val="Normal"/>
        <w:snapToGrid w:val="false"/>
        <w:spacing w:lineRule="exact" w:line="580"/>
        <w:ind w:right="48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8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5103;&#21095;&#19982;&#24433;&#35270;&#23398;&amp;zydm=130300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0:00Z</dcterms:created>
  <dc:creator>海鱼蓝蓝</dc:creator>
  <dc:description/>
  <dc:language>en-US</dc:language>
  <cp:lastModifiedBy>Eric放假一天</cp:lastModifiedBy>
  <cp:lastPrinted>2023-05-29T18:10:00Z</cp:lastPrinted>
  <dcterms:modified xsi:type="dcterms:W3CDTF">2023-05-30T08:24:21Z</dcterms:modified>
  <cp:revision>3</cp:revision>
  <dc:subject/>
  <dc:title>广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6ACD71B94FDD838B6743C8BFDEB1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