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喜德县卫生健康局</w:t>
      </w: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年公开招募编外乡村医生报名表</w:t>
      </w:r>
    </w:p>
    <w:p>
      <w:pPr>
        <w:pStyle w:val="NormalIndent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54"/>
        <w:gridCol w:w="730"/>
        <w:gridCol w:w="825"/>
        <w:gridCol w:w="855"/>
        <w:gridCol w:w="655"/>
        <w:gridCol w:w="720"/>
        <w:gridCol w:w="151"/>
        <w:gridCol w:w="1294"/>
        <w:gridCol w:w="1821"/>
      </w:tblGrid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>毕业院校及专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现工作单位     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业技术职称及取得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服从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岗位调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3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历 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Inden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Inden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奖惩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</w:tr>
      <w:tr>
        <w:trPr>
          <w:trHeight w:val="2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承诺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自愿参加喜德县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年编外乡村医生招募，保证本人相关信息真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本人将按照规定的时间及时到服务底报到，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服务期间，本人将自觉遵守国家法律和相关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考生本人签字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89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备注：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所贴照片为近期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蓝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底免冠二寸标准照片，表间结构不得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9:00Z</dcterms:created>
  <dc:creator>镜花水月轩</dc:creator>
  <dc:description/>
  <dc:language>en-US</dc:language>
  <cp:lastModifiedBy>tfth</cp:lastModifiedBy>
  <cp:lastPrinted>2022-09-08T00:32:00Z</cp:lastPrinted>
  <dcterms:modified xsi:type="dcterms:W3CDTF">2024-12-18T16:24:06Z</dcterms:modified>
  <cp:revision>39</cp:revision>
  <dc:subject/>
  <dc:title>越西县卫生系统事业单位公开考聘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046A2D3E7D22A686626760D4BA28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