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成都市青白江区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  <w:t>年上半年见习岗位需求表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25"/>
        <w:gridCol w:w="1215"/>
        <w:gridCol w:w="1271"/>
        <w:gridCol w:w="2481"/>
        <w:gridCol w:w="1194"/>
        <w:gridCol w:w="177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lang w:val="en-US" w:eastAsia="zh-CN"/>
              </w:rPr>
              <w:t>招募岗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lang w:val="en-US" w:eastAsia="zh-CN"/>
              </w:rPr>
              <w:t>招募数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lang w:val="en-US" w:eastAsia="zh-CN"/>
              </w:rPr>
              <w:t>学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lang w:val="en-US" w:eastAsia="zh-CN"/>
              </w:rPr>
              <w:t>专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lang w:val="en-US" w:eastAsia="zh-CN"/>
              </w:rPr>
              <w:t>执业（职称）条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lang w:val="en-US" w:eastAsia="zh-CN"/>
              </w:rPr>
              <w:t>薪酬待遇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临床医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全日制本科及以上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临床医学类、口腔医学类、公共卫生与预防医学类、中医学类、中西医结合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不限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实行生活补贴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餐补，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生活补贴标准为全日制大专学历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210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元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月，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全日制本科学历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260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元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月，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全日制硕士研究生学历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310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元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月，取得招募岗位相应资格证的待遇增加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元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月。</w:t>
            </w:r>
          </w:p>
        </w:tc>
      </w:tr>
      <w:tr>
        <w:trPr>
          <w:trHeight w:val="136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临床护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全日制大专及以上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护理学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不限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中药士（师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全日制大专及以上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中药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不限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14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技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全日制大专及以上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医学检验技术、医学实验技术、医学影像技术、康复治疗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不限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16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财务工作人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全日制本科及以上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会计、审计、财务管理等相关专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不限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合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Contents3"/>
        <w:ind w:left="0" w:hanging="0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7540" cy="304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24pt;mso-wrap-distance-left:9.05pt;mso-wrap-distance-right:0pt;mso-wrap-distance-top:0pt;mso-wrap-distance-bottom:0pt;margin-top:0pt;mso-position-vertical-relative:text;margin-left:3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eastAsia="微软雅黑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>
      <w:rFonts w:ascii="方正黑体简体;微软雅黑" w:hAnsi="方正黑体简体;微软雅黑" w:eastAsia="方正黑体简体;微软雅黑"/>
    </w:rPr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Style13">
    <w:name w:val="批注框文本"/>
    <w:basedOn w:val="Normal"/>
    <w:next w:val="Contents3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2:18:00Z</dcterms:created>
  <dc:creator>Just</dc:creator>
  <dc:description/>
  <dc:language>en-US</dc:language>
  <cp:lastModifiedBy>jbc__js</cp:lastModifiedBy>
  <cp:lastPrinted>2023-06-08T17:55:00Z</cp:lastPrinted>
  <dcterms:modified xsi:type="dcterms:W3CDTF">2023-06-13T07:55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AE925757004B9F8429C5F5CDF9BD21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47224947_btnclosed</vt:lpwstr>
  </property>
  <property fmtid="{D5CDD505-2E9C-101B-9397-08002B2CF9AE}" pid="5" name="commondata">
    <vt:lpwstr>commondata</vt:lpwstr>
  </property>
</Properties>
</file>