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方正黑体简体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  <w:lang w:eastAsia="zh-CN"/>
        </w:rPr>
        <w:t>隆昌市</w:t>
      </w:r>
      <w:r>
        <w:rPr>
          <w:rFonts w:eastAsia="方正小标宋简体" w:cs="Times New Roman"/>
          <w:b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  <w:lang w:eastAsia="zh-CN"/>
        </w:rPr>
        <w:t>考（选）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  <w:lang w:eastAsia="zh-CN"/>
        </w:rPr>
        <w:t>调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</w:rPr>
        <w:t>机关事业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</w:rPr>
        <w:t>工作人员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36"/>
          <w:szCs w:val="36"/>
        </w:rPr>
        <w:t>表</w:t>
      </w:r>
    </w:p>
    <w:tbl>
      <w:tblPr>
        <w:tblW w:w="1008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236"/>
        <w:gridCol w:w="124"/>
        <w:gridCol w:w="236"/>
        <w:gridCol w:w="664"/>
        <w:gridCol w:w="236"/>
        <w:gridCol w:w="304"/>
        <w:gridCol w:w="236"/>
        <w:gridCol w:w="304"/>
        <w:gridCol w:w="236"/>
        <w:gridCol w:w="304"/>
        <w:gridCol w:w="236"/>
        <w:gridCol w:w="1204"/>
        <w:gridCol w:w="236"/>
        <w:gridCol w:w="1564"/>
        <w:gridCol w:w="236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职级（岗位等级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我已仔细阅读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隆昌市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公开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考（选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调机关事业单位工作人员公告，理解其内容，并认真对照自身条件进行核实，本人郑重承诺：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符合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职（岗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考（选）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条件，不属于不符合报考情形的人员；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表所填写的内容及所提供的报名材料均真实有效，若有虚假，请随时取消本人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考（选）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资格；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对因填写错误、缺失报名所需证件材料等造成的后果，本人自愿承担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 w:before="0" w:after="100"/>
              <w:ind w:firstLine="4849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2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人身份包括公务员、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参照管理工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人员、事业人员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46:00Z</dcterms:created>
  <dc:creator>微软用户</dc:creator>
  <dc:description/>
  <dc:language>en-US</dc:language>
  <cp:lastModifiedBy>暮色烟雨</cp:lastModifiedBy>
  <cp:lastPrinted>2024-10-25T17:47:00Z</cp:lastPrinted>
  <dcterms:modified xsi:type="dcterms:W3CDTF">2024-12-16T02:58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38F698C141A29765330F5A11733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