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sz w:val="28"/>
          <w:szCs w:val="44"/>
        </w:rPr>
      </w:pPr>
      <w:r>
        <w:rPr>
          <w:rFonts w:ascii="黑体" w:hAnsi="黑体" w:cs="方正小标宋简体" w:eastAsia="黑体"/>
          <w:sz w:val="28"/>
          <w:szCs w:val="44"/>
        </w:rPr>
        <w:t>附件</w:t>
      </w:r>
      <w:r>
        <w:rPr>
          <w:rFonts w:eastAsia="黑体" w:cs="方正小标宋简体" w:ascii="黑体" w:hAnsi="黑体"/>
          <w:sz w:val="28"/>
          <w:szCs w:val="44"/>
          <w:lang w:val="en-US" w:eastAsia="zh-CN"/>
        </w:rPr>
        <w:t>3</w:t>
      </w:r>
      <w:r>
        <w:rPr>
          <w:rFonts w:ascii="黑体" w:hAnsi="黑体" w:cs="方正小标宋简体" w:eastAsia="黑体"/>
          <w:sz w:val="28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进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医院支持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各类优秀人才提供丰厚的人才待遇，博士发放安家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、人才津贴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（连续发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；硕士提供安家费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万元、人才津贴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（连续发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八师石河子市支持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购房补助：八师石河子市政府为石河子大学及附属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高层次人才提供购房补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落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引进人才在师市购房的，当年起享受购房补助，第一、二年各发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，第三、四年各发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，第五年发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才津贴：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引进人才在管理期内按月发放人才津贴，直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管理期结束。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其他配套政策：对符合条件的人才发放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石河子优才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，凭卡享受政务服务、子女就学、家属就业、住房保障、便捷医疗、金融服务、旅游休假、生活、交通、文化等方面的公共服务和优惠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dc:language>en-US</dc:language>
  <cp:lastModifiedBy>Administrator</cp:lastModifiedBy>
  <cp:lastPrinted>2021-10-11T19:09:00Z</cp:lastPrinted>
  <dcterms:modified xsi:type="dcterms:W3CDTF">2024-10-30T07:38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41E28D61F4BA0AE590476DAE19D7B</vt:lpwstr>
  </property>
  <property fmtid="{D5CDD505-2E9C-101B-9397-08002B2CF9AE}" pid="3" name="KSOProductBuildVer">
    <vt:lpwstr>2052-11.8.2.11716</vt:lpwstr>
  </property>
</Properties>
</file>