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泸州市交通运输局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工会工作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人员</w:t>
      </w:r>
      <w:r>
        <w:rPr>
          <w:rFonts w:ascii="Times New Roman" w:hAnsi="Times New Roman" w:cs="Times New Roman" w:eastAsia="方正小标宋简体"/>
          <w:sz w:val="44"/>
          <w:szCs w:val="44"/>
        </w:rPr>
        <w:t>职位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50"/>
        <w:gridCol w:w="775"/>
        <w:gridCol w:w="713"/>
        <w:gridCol w:w="1000"/>
        <w:gridCol w:w="1650"/>
        <w:gridCol w:w="1887"/>
        <w:gridCol w:w="6573"/>
      </w:tblGrid>
      <w:tr>
        <w:trPr>
          <w:trHeight w:val="11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单位、岗位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专业要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方正黑体简体"/>
                <w:sz w:val="24"/>
              </w:rPr>
              <w:t>要求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社会化工会工作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本科及以上学历，学士及以上学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汉语言文学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、汉语言、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汉语国际教育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交通运输，交通工程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社会学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社会工作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社会工作与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/>
              </w:rPr>
              <w:t>研究生：中国语言文学类、交通运输类、社会学类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eastAsia="zh-CN"/>
              </w:rPr>
              <w:t>具有较强的写作能力和活动组织能力，具有两年以上社会化工作相关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4:19Z</dcterms:created>
  <dc:creator>Administrator</dc:creator>
  <dc:description/>
  <dc:language>en-US</dc:language>
  <cp:lastModifiedBy>荼卡。</cp:lastModifiedBy>
  <dcterms:modified xsi:type="dcterms:W3CDTF">2024-08-26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411617544EA6B07D2926D76F8E0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