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10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bidi="ar-SA"/>
        </w:rPr>
        <w:t>绵竹市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bidi="ar-SA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bidi="ar-SA"/>
        </w:rPr>
        <w:t>年大学生乡村医生专项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79"/>
        <w:gridCol w:w="355"/>
        <w:gridCol w:w="615"/>
        <w:gridCol w:w="500"/>
        <w:gridCol w:w="470"/>
        <w:gridCol w:w="634"/>
        <w:gridCol w:w="339"/>
        <w:gridCol w:w="618"/>
        <w:gridCol w:w="177"/>
        <w:gridCol w:w="1416"/>
        <w:gridCol w:w="2072"/>
      </w:tblGrid>
      <w:tr>
        <w:trPr>
          <w:trHeight w:val="624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718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6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71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  码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  校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28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或执业资格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专业技术职称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8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卫生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接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调   剂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否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></w:t>
            </w:r>
          </w:p>
        </w:tc>
      </w:tr>
      <w:tr>
        <w:trPr>
          <w:trHeight w:val="4208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简历（高中起）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286" w:hRule="exac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报考岗位相关的实践经历或取得的成绩、资格证书等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及主要社会关系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  <w:szCs w:val="24"/>
              </w:rPr>
              <w:t>称</w:t>
            </w:r>
            <w:r>
              <w:rPr>
                <w:rFonts w:eastAsia="Times New Roman"/>
                <w:spacing w:val="-20"/>
                <w:sz w:val="21"/>
                <w:szCs w:val="24"/>
              </w:rPr>
              <w:t xml:space="preserve">  </w:t>
            </w:r>
            <w:r>
              <w:rPr>
                <w:spacing w:val="-20"/>
                <w:sz w:val="21"/>
                <w:szCs w:val="24"/>
              </w:rPr>
              <w:t>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作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单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位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及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687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28"/>
              <w:ind w:right="105" w:first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4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人员签名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审人签名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审意见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复审人签名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  月  日 </w:t>
            </w:r>
          </w:p>
        </w:tc>
      </w:tr>
      <w:tr>
        <w:trPr>
          <w:trHeight w:val="138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  注</w:t>
            </w:r>
          </w:p>
        </w:tc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须如实填写以上内容，如填报虚假信息者，取消考核或录取聘用资格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查合格的，考生现场确认后由区卫健局留存此表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需保持联系方式有效、畅通，以便联系。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表一式一份，并附身份证、毕业证书等所需审核资料复印件，报名时提供原件审核。</w:t>
            </w:r>
          </w:p>
        </w:tc>
      </w:tr>
    </w:tbl>
    <w:p>
      <w:pPr>
        <w:pStyle w:val="Normal"/>
        <w:spacing w:lineRule="exact" w:line="596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..ì.;Segoe Print" w:cs="..ì.;Segoe Print"/>
      <w:color w:val="000000"/>
      <w:sz w:val="24"/>
      <w:szCs w:val="24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WPS_1465357981</cp:lastModifiedBy>
  <dcterms:modified xsi:type="dcterms:W3CDTF">2024-10-09T08:01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F51B9B5D4FA6934F92EF9910D0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