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下半年公开考核招聘事业人员拟聘用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01"/>
        <w:gridCol w:w="1486"/>
        <w:gridCol w:w="1207"/>
        <w:gridCol w:w="1179"/>
        <w:gridCol w:w="893"/>
        <w:gridCol w:w="1405"/>
        <w:gridCol w:w="1527"/>
        <w:gridCol w:w="2577"/>
        <w:gridCol w:w="1044"/>
      </w:tblGrid>
      <w:tr>
        <w:trPr>
          <w:trHeight w:val="10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天府新区战略研究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信息工程大学农村发展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东新城企业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撒凯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大学区域经济学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天府新区乡村振兴发展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玲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农业大学农村发展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浩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业大学风景园林学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58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眉山天府新区发文用户</cp:lastModifiedBy>
  <dcterms:modified xsi:type="dcterms:W3CDTF">2025-02-19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3E2310B1A457E8836035222307C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xZWQ2Y2M4MjAxMWYwNjNiMzQwMGE4ZjUxMGMyNjEiLCJ1c2VySWQiOiI1NTQ3NjU3NjgifQ==</vt:lpwstr>
  </property>
  <property fmtid="{D5CDD505-2E9C-101B-9397-08002B2CF9AE}" pid="5" name="commondata">
    <vt:lpwstr>commondata</vt:lpwstr>
  </property>
</Properties>
</file>