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人民法院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递补进入体检人员名单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2643"/>
        <w:gridCol w:w="1954"/>
        <w:gridCol w:w="2640"/>
        <w:gridCol w:w="1963"/>
        <w:gridCol w:w="1618"/>
        <w:gridCol w:w="2023"/>
      </w:tblGrid>
      <w:tr>
        <w:trPr>
          <w:trHeight w:val="117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业测试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素能测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晓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9.2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6.2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5.4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文亚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3.2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1.79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4.99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红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6.4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8.0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4.4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顺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警务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6.59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3.2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9.79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陈杰</cp:lastModifiedBy>
  <dcterms:modified xsi:type="dcterms:W3CDTF">2024-09-09T03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D3694144EF982FC226C5C9643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