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1"/>
        <w:gridCol w:w="2027"/>
        <w:gridCol w:w="566"/>
        <w:gridCol w:w="1002"/>
        <w:gridCol w:w="2405"/>
        <w:gridCol w:w="6631"/>
        <w:gridCol w:w="864"/>
      </w:tblGrid>
      <w:tr>
        <w:trPr>
          <w:tblHeader w:val="true"/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编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职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专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职责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任职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2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20240829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管理事务辅助岗（一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专业不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协助开展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综合业务等工作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bidi="ar-SA"/>
              </w:rPr>
              <w:t>1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具有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eastAsia="zh-CN" w:bidi="ar-SA"/>
              </w:rPr>
              <w:t>普通高等教育本科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及以上学历，并取得学历相应学位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bidi="ar-SA"/>
              </w:rPr>
              <w:t>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年龄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周岁及以下（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bidi="ar-SA"/>
              </w:rPr>
              <w:t>19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94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年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bidi="ar-SA"/>
              </w:rPr>
              <w:t>1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月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bidi="ar-SA"/>
              </w:rPr>
              <w:t>1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日及以后出生）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具有良好的沟通协调和语言表达能力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eastAsia="zh-CN" w:bidi="ar-SA"/>
              </w:rPr>
              <w:t>、文字写作能力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，工作耐心细致、严谨负责，能熟练使用各类办公软件，具有一定文字处理能力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持有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C1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驾照；</w:t>
            </w:r>
          </w:p>
          <w:p>
            <w:pPr>
              <w:pStyle w:val="Contents6"/>
              <w:ind w:left="0" w:hanging="0"/>
              <w:rPr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eastAsia="zh-CN" w:bidi="ar-SA"/>
              </w:rPr>
              <w:t>具有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年及以上相关工作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eastAsia="zh-CN" w:bidi="ar-SA"/>
              </w:rPr>
              <w:t>经验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eastAsia="方正仿宋简体;仿宋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bidi="ar-SA"/>
              </w:rPr>
              <w:t>同等情况下，具备以下条件的可优先考虑：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eastAsia="zh-CN" w:bidi="ar-SA"/>
              </w:rPr>
              <w:t>中共党员；有相关行政工作经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20240829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管理事务辅助岗（二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专业不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/>
              </w:rPr>
              <w:t>负责后勤服务、车辆管理等相 关工作；负责档案管理相关工作；协助会务活动筹备等相关工作。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具有中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1989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熟悉后勤管理内容和程序，具有良好的组织、沟通、协调能力和较强的工作责任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持有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C1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及以上驾驶证且驾龄在</w:t>
            </w: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年以上；熟悉办公软件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;仿宋" w:hAnsi="方正仿宋简体;仿宋" w:eastAsia="方正仿宋简体;仿宋" w:cs="方正仿宋简体;仿宋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方正仿宋简体;仿宋" w:hAnsi="方正仿宋简体;仿宋" w:cs="方正仿宋简体;仿宋" w:eastAsia="方正仿宋简体;仿宋"/>
                <w:sz w:val="18"/>
                <w:szCs w:val="18"/>
                <w:lang w:val="en-US" w:eastAsia="zh-CN" w:bidi="ar-SA"/>
              </w:rPr>
              <w:t>同等条件下，具备以下条件的可优先考虑：具有国有企业或机关事业单位工作经历两年以上的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;仿宋" w:hAnsi="方正仿宋简体;仿宋" w:eastAsia="方正仿宋简体;仿宋" w:cs="方正仿宋简体;仿宋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陈杰</cp:lastModifiedBy>
  <cp:lastPrinted>2024-08-29T15:02:00Z</cp:lastPrinted>
  <dcterms:modified xsi:type="dcterms:W3CDTF">2024-08-29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442DBCBF4792BB29667E2E6E307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