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right="-542" w:hanging="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Footer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-420" w:right="-542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南充市农业农村局直属事业单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嘉陵江英才工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>”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ind w:left="-420" w:right="-542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引才考核招聘岗位条件及要求一览表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464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123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南充市农业机械科学研究所专业技术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机械工程、机械、农业工程与信息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南充市农业信息服务站专业技术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作物栽培学与耕作学、植物营养学、农业经济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TextBody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</w:rPr>
        <w:t>南充市</w:t>
      </w:r>
      <w:r>
        <w:rPr>
          <w:rFonts w:eastAsia="方正小标宋简体" w:cs="Times New Roman" w:ascii="Times New Roman" w:hAnsi="Times New Roman"/>
          <w:b/>
          <w:bCs/>
          <w:w w:val="9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bCs/>
          <w:w w:val="96"/>
          <w:sz w:val="36"/>
          <w:szCs w:val="36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6:00Z</dcterms:created>
  <dc:creator>uos</dc:creator>
  <dc:description/>
  <dc:language>en-US</dc:language>
  <cp:lastModifiedBy>uos</cp:lastModifiedBy>
  <dcterms:modified xsi:type="dcterms:W3CDTF">2023-06-26T17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8A81ADD8DB039011986431016628</vt:lpwstr>
  </property>
  <property fmtid="{D5CDD505-2E9C-101B-9397-08002B2CF9AE}" pid="3" name="KSOProductBuildVer">
    <vt:lpwstr>2052-11.8.2.1122</vt:lpwstr>
  </property>
</Properties>
</file>