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放弃考试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体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审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商务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，已进入该岗位考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审环节。现因个人原因，自愿放弃参加考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审，特此声明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65100</wp:posOffset>
                </wp:positionV>
                <wp:extent cx="3418840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13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25.5pt;mso-wrap-distance-left:9.05pt;mso-wrap-distance-right:9.05pt;mso-wrap-distance-top:0pt;mso-wrap-distance-bottom:0pt;margin-top:13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dcterms:modified xsi:type="dcterms:W3CDTF">2024-12-13T10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