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内江市红十字会公开招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编外人员报名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99"/>
        <w:gridCol w:w="899"/>
        <w:gridCol w:w="732"/>
        <w:gridCol w:w="1345"/>
        <w:gridCol w:w="995"/>
        <w:gridCol w:w="1616"/>
      </w:tblGrid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寸蓝底证件照电子档）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最高学历层次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驾照等级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驾龄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个人学习和工作经历（从高中起填，时间段需连续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获得过何种专业证书，有何专长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1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6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1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8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：请报名人员认真阅读《公告》后，真实、准确、完整地填写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故意隐瞒事实或者提供虚假材料的，一经查实，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9:00Z</dcterms:created>
  <dc:creator>Primadonna</dc:creator>
  <dc:description/>
  <dc:language>en-US</dc:language>
  <cp:lastModifiedBy>SmilE</cp:lastModifiedBy>
  <dcterms:modified xsi:type="dcterms:W3CDTF">2025-02-2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008084754D159E351FFC137F5E07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MxZTZhMjA2MzM0NzRlYmFhMjRkMjQ5NTkzYThmNjciLCJ1c2VySWQiOiI0NTA4MDUzMDIifQ==</vt:lpwstr>
  </property>
  <property fmtid="{D5CDD505-2E9C-101B-9397-08002B2CF9AE}" pid="5" name="commondata">
    <vt:lpwstr>commondata</vt:lpwstr>
  </property>
</Properties>
</file>