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077720</wp:posOffset>
                </wp:positionV>
                <wp:extent cx="6803390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145"/>
                              <w:gridCol w:w="2946"/>
                              <w:gridCol w:w="1525"/>
                              <w:gridCol w:w="1362"/>
                              <w:gridCol w:w="198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明亮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勤事务辅助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小波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勤事务辅助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4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怀广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勤事务辅助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.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昌多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勤事务辅助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玉刚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勤事务辅助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161.1pt;mso-wrap-distance-left:9pt;mso-wrap-distance-right:9pt;mso-wrap-distance-top:0pt;mso-wrap-distance-bottom:0pt;margin-top:163.6pt;mso-position-vertical-relative:page;margin-left:14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145"/>
                        <w:gridCol w:w="2946"/>
                        <w:gridCol w:w="1525"/>
                        <w:gridCol w:w="1362"/>
                        <w:gridCol w:w="198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明亮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勤事务辅助岗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小波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勤事务辅助岗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4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怀广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勤事务辅助岗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.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昌多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勤事务辅助岗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玉刚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勤事务辅助岗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6-19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7613929545618E30E83DCBDF69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