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四川省机关事务管理局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lang w:eastAsia="zh-CN"/>
        </w:rPr>
        <w:t>所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属事业单位</w:t>
      </w:r>
      <w:r>
        <w:rPr>
          <w:rFonts w:eastAsia="方正小标宋简体" w:cs="Times New Roman"/>
          <w:b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lang w:eastAsia="zh-CN"/>
        </w:rPr>
        <w:t>上半年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公开</w:t>
      </w:r>
      <w:r>
        <w:rPr>
          <w:rFonts w:cs="Times New Roman" w:eastAsia="方正小标宋简体"/>
          <w:b/>
          <w:bCs/>
          <w:color w:val="000000"/>
          <w:spacing w:val="-6"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招聘工作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sz w:val="32"/>
          <w:szCs w:val="32"/>
          <w:highlight w:val="none"/>
          <w:shd w:fill="E5E5E5" w:val="clear"/>
        </w:rPr>
      </w:pPr>
      <w:r>
        <w:rPr>
          <w:rFonts w:eastAsia="仿宋_GB2312" w:cs="Times New Roman"/>
          <w:b/>
          <w:bCs/>
          <w:color w:val="000000"/>
          <w:spacing w:val="-6"/>
          <w:sz w:val="32"/>
          <w:szCs w:val="32"/>
          <w:shd w:fill="E5E5E5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shd w:fill="E5E5E5" w:val="cle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E5E5E5" w:val="clear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08"/>
        <w:gridCol w:w="709"/>
        <w:gridCol w:w="992"/>
        <w:gridCol w:w="709"/>
        <w:gridCol w:w="1417"/>
        <w:gridCol w:w="1134"/>
        <w:gridCol w:w="3261"/>
        <w:gridCol w:w="1120"/>
        <w:gridCol w:w="709"/>
        <w:gridCol w:w="992"/>
        <w:gridCol w:w="709"/>
        <w:gridCol w:w="1122"/>
        <w:gridCol w:w="1122"/>
      </w:tblGrid>
      <w:tr>
        <w:trPr>
          <w:trHeight w:val="28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eastAsia="zh-CN"/>
              </w:rPr>
              <w:t>面试入围比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四川省直属机关实验婴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幼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0009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国民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及以上学历</w:t>
            </w:r>
            <w:r>
              <w:rPr>
                <w:rFonts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本  科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学前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  <w:lang w:val="en-US" w:eastAsia="zh-CN"/>
              </w:rPr>
              <w:t>前教育学专业、学前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具有幼儿（园）教师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教育公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幼儿保健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000090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国民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及以上学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/>
              </w:rPr>
              <w:t>本  科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/>
              </w:rPr>
              <w:t>中西医临床医学专业、临床医学专业、妇幼保健医学专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/>
              </w:rPr>
              <w:t>研究生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/>
              </w:rPr>
              <w:t>儿科学专业、中医儿科学专业、儿少卫生与妇幼保健学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/>
              </w:rPr>
              <w:t>具有执业医师资格证书（全科医学</w:t>
            </w:r>
            <w:r>
              <w:rPr>
                <w:rFonts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/>
              </w:rPr>
              <w:t>内科或儿科专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/>
              </w:rPr>
              <w:t>卫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公共基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/>
              </w:rPr>
              <w:t>（不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四川省直属机关红星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幼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0009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国民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及以上学历</w:t>
            </w:r>
            <w:r>
              <w:rPr>
                <w:rFonts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本  科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学前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  <w:lang w:val="en-US" w:eastAsia="zh-CN"/>
              </w:rPr>
              <w:t>学前教育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  <w:lang w:val="en-US" w:eastAsia="zh-CN"/>
              </w:rPr>
              <w:t>学前教育</w:t>
            </w:r>
            <w:r>
              <w:rPr>
                <w:rFonts w:cs="Times New Roman" w:eastAsia="仿宋_GB2312"/>
                <w:b/>
                <w:bCs/>
                <w:color w:val="000000"/>
                <w:spacing w:val="-2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具有幼儿（园）教师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教育公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四川省直属机关玉泉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幼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000900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国民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及以上学历</w:t>
            </w:r>
            <w:r>
              <w:rPr>
                <w:rFonts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本  科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学前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  <w:lang w:val="en-US" w:eastAsia="zh-CN"/>
              </w:rPr>
              <w:t>学前教育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  <w:lang w:val="en-US" w:eastAsia="zh-CN"/>
              </w:rPr>
              <w:t>学前教育</w:t>
            </w:r>
            <w:r>
              <w:rPr>
                <w:rFonts w:cs="Times New Roman" w:eastAsia="仿宋_GB2312"/>
                <w:b/>
                <w:bCs/>
                <w:color w:val="000000"/>
                <w:spacing w:val="-2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具有幼儿（园）教师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教育公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幼儿保健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00009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国民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及以上学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本  科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中西医临床医学专业、临床医学专业、妇幼保健医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儿科学专业、中医儿科学专业、儿少卫生与妇幼保健学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/>
              </w:rPr>
              <w:t>具有执业医师资格证书（全科医学</w:t>
            </w:r>
            <w:r>
              <w:rPr>
                <w:rFonts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/>
              </w:rPr>
              <w:t>内科或儿科专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卫生公共基础（不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四川省直属机关东府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幼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0009004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国民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及以上学历</w:t>
            </w:r>
            <w:r>
              <w:rPr>
                <w:rFonts w:cs="Times New Roman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本  科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学前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研究生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  <w:lang w:val="en-US" w:eastAsia="zh-CN"/>
              </w:rPr>
              <w:t>学前教育学专业、学前教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0"/>
                <w:szCs w:val="20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具有幼儿（园）教师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教育公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注：</w:t>
      </w:r>
      <w:r>
        <w:rPr>
          <w:rFonts w:eastAsia="楷体_GB2312" w:cs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、报考者本人有效的毕业证所载学历和专业名称，应与拟报考岗位的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学历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或学位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专业条件要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两栏分别相符。</w:t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1:31:13Z</dcterms:created>
  <dc:creator>user</dc:creator>
  <dc:description/>
  <dc:language>en-US</dc:language>
  <cp:lastModifiedBy>administrator</cp:lastModifiedBy>
  <cp:lastPrinted>2025-03-05T08:37:00Z</cp:lastPrinted>
  <dcterms:modified xsi:type="dcterms:W3CDTF">2025-03-05T1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BD12EA97D09C87556B4670F4F64DC</vt:lpwstr>
  </property>
  <property fmtid="{D5CDD505-2E9C-101B-9397-08002B2CF9AE}" pid="3" name="KSOProductBuildVer">
    <vt:lpwstr>2052-11.8.2.12019</vt:lpwstr>
  </property>
</Properties>
</file>