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安机关录用人民警察体能测评实施规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黑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往返跑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场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长的直线跑道，在跑道的两端各划一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cm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宽直线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将木块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cm×5cm×5cm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每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竖立摆放（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），秒表若干块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840</wp:posOffset>
            </wp:positionH>
            <wp:positionV relativeFrom="paragraph">
              <wp:posOffset>77470</wp:posOffset>
            </wp:positionV>
            <wp:extent cx="4476750" cy="2514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外跑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每次推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木块，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返回时冲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脚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未推倒木块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”为单位，不保留小数位，小数位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途中跑时超越或踩踏最内侧跑道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通常在室内场地测试，起跳处铺垫厚度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—3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裁判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试达标，即视为该项目测试合格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指甲超过指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戴手套等其他物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穿鞋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6258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62582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7:00Z</dcterms:created>
  <dc:creator>Administrator</dc:creator>
  <dc:description/>
  <dc:language>en-US</dc:language>
  <cp:lastModifiedBy>UOS</cp:lastModifiedBy>
  <cp:lastPrinted>2024-07-12T09:48:00Z</cp:lastPrinted>
  <dcterms:modified xsi:type="dcterms:W3CDTF">2024-07-12T09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C4635F88423FB188544F0D931D4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