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藤藤</cp:lastModifiedBy>
  <cp:lastPrinted>2023-01-28T14:17:00Z</cp:lastPrinted>
  <dcterms:modified xsi:type="dcterms:W3CDTF">2023-10-17T08:03:47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AEFBB62A4F36B5703E68639B3A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